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it-IT"/>
        </w:rPr>
        <w:t>ATTENTI AL LADR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it-IT"/>
        </w:rPr>
        <w:t>Scheda cop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42837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8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f" o:allowincell="f" style="position:absolute;margin-left:0pt;margin-top:-2.3pt;width:337.25pt;height:2.2pt;mso-wrap-style:none;v-text-anchor:middle;mso-position-vertical:top">
                <v:fill o:detectmouseclick="t" type="solid" color2="#66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4705"/>
      </w:tblGrid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Titol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  <w:t>ATTENTI AL LADRO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Autore ed aventi diritto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Giuliano Angeletti 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it-IT"/>
                </w:rPr>
                <w:t>poetangeletti@gmail.co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tel. 3317115597)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Data pubblicazion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15.02.2011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Anno di stesura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2011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Gener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Commedia brillante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At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 xml:space="preserve">1 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Durata (min)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70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Lingua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italiano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Personagg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9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Personagg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5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Minimo attori masch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7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Minimo attrici femminil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5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Premi e riconoscimenti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Depositato S.i.a.e.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ezione DOR numero posizione SIAE 198563</w:t>
            </w:r>
          </w:p>
        </w:tc>
      </w:tr>
      <w:tr>
        <w:trPr/>
        <w:tc>
          <w:tcPr>
            <w:tcW w:w="2041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Reparto proventi : concordato tra gli Aventi Diri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Da effettuarsi dalla SIAE</w:t>
            </w:r>
          </w:p>
        </w:tc>
        <w:tc>
          <w:tcPr>
            <w:tcW w:w="4705" w:type="dxa"/>
            <w:tcBorders/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ENTI AL LADRO</w:t>
        <w:br/>
      </w:r>
      <w:r>
        <w:rPr>
          <w:rFonts w:cs="Times New Roman" w:ascii="Times New Roman" w:hAnsi="Times New Roman"/>
          <w:b/>
        </w:rPr>
        <w:br/>
        <w:t xml:space="preserve">Commedia Brillante  </w:t>
      </w:r>
    </w:p>
    <w:p>
      <w:pPr>
        <w:pStyle w:val="Nessunaspaziatur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i </w:t>
      </w:r>
      <w:r>
        <w:rPr>
          <w:rFonts w:cs="Times New Roman" w:ascii="Times New Roman" w:hAnsi="Times New Roman"/>
          <w:b/>
          <w:bCs/>
        </w:rPr>
        <w:t>GIULIANO ANGELETTI</w:t>
      </w:r>
    </w:p>
    <w:p>
      <w:pPr>
        <w:pStyle w:val="Nessunaspaziatur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osizione SIAE  198563</w:t>
      </w:r>
      <w:r>
        <w:rPr>
          <w:rFonts w:cs="Times New Roman" w:ascii="Times New Roman" w:hAnsi="Times New Roman"/>
          <w:b/>
        </w:rPr>
        <w:br/>
        <w:br/>
        <w:t>atto unico</w:t>
        <w:br/>
        <w:br/>
        <w:t>personaggi:</w:t>
        <w:br/>
        <w:br/>
        <w:t>LO STRILLONE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ROBERTIK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 xml:space="preserve">L’ISPETTORE URBANO PINCO </w:t>
        <w:br/>
        <w:t>EVA CANTONI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IL DOTTOR ALDO DAMMELO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 xml:space="preserve">IL RAGIONIER DARIO ORA 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 xml:space="preserve">TEA DI VALDURASCA </w:t>
        <w:br/>
        <w:t xml:space="preserve">IL TENENTE  EDDY SCHERIDAN </w:t>
        <w:br/>
        <w:t xml:space="preserve">ERNESTO CORSINI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GENTE FILIPPETTA SILENZIO</w:t>
        <w:br/>
        <w:t>L’AGENTE TINA AVANTI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LA BARONESSA QUINZIA QUINTAVALLE</w:t>
        <w:br/>
        <w:t>IL CONTE UGO TANFERNA</w:t>
      </w:r>
      <w:r>
        <w:rPr>
          <w:rStyle w:val="Appleconvertedspace"/>
          <w:rFonts w:cs="Times New Roman" w:ascii="Times New Roman" w:hAnsi="Times New Roman"/>
          <w:b/>
        </w:rPr>
        <w:t xml:space="preserve">  </w:t>
      </w:r>
      <w:r>
        <w:rPr>
          <w:rFonts w:cs="Times New Roman" w:ascii="Times New Roman" w:hAnsi="Times New Roman"/>
          <w:b/>
        </w:rPr>
        <w:br/>
        <w:t>L’AGENTE MARIA BUSSO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FERRUCCIO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SCENA 1</w:t>
        <w:br/>
        <w:br/>
        <w:t>LO STRILLONE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(in strada uno strillone con i giornali in mano grida)</w:t>
        <w:br/>
        <w:br/>
        <w:t>L’incredibile Robertik svaligia la villa della Baronessa Quintavalle …</w:t>
        <w:br/>
        <w:t>Audace colpo del principe dei ladri …</w:t>
        <w:br/>
        <w:t>I gendarmi brancolano nel dubbio</w:t>
        <w:br/>
        <w:br/>
        <w:br/>
        <w:t>SCENA 2</w:t>
        <w:br/>
        <w:br/>
        <w:t>LO STRILLONE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ROBERTIK</w:t>
        <w:br/>
        <w:br/>
        <w:t>LO STRILLONE: Robertik ruba e si fa beffa della gendarmeria</w:t>
        <w:br/>
        <w:br/>
        <w:t>(entra in scena Robertik vestito con giacca e calzamaglia</w:t>
        <w:br/>
        <w:br/>
        <w:t>LO STRILLONE : Robertik come stai tutti parlano di te: hai fatto un altro audace colpo</w:t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(e mostra a Robertik la prima pagina dei quotidiani)</w:t>
        <w:br/>
        <w:br/>
        <w:t xml:space="preserve">ROBERTIK: </w:t>
      </w:r>
      <w:r>
        <w:rPr>
          <w:rFonts w:cs="Times New Roman" w:ascii="Times New Roman" w:hAnsi="Times New Roman"/>
          <w:b/>
          <w:vanish/>
        </w:rPr>
        <w:br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macché … audace colpo … che mal di schiena … che mal di schiena … sono saltato giù da una finestra … non sono più quello di una volta … ohi … me … ohi … me ….</w:t>
        <w:br/>
        <w:br/>
        <w:t xml:space="preserve">LO STRILLONE: si: non fare il modesto sei saltato come un eroe dei fumetti in giardino e hai narcotizzato i cani </w:t>
        <w:br/>
        <w:br/>
        <w:t>ROBERTIK: narcotizzato i cani! Ma fammi vedere? C’è proprio scritto cosi?</w:t>
        <w:br/>
        <w:br/>
        <w:t xml:space="preserve">LO STRILLONE: si: narcotizzato i cani con un potente sonnifero </w:t>
        <w:br/>
        <w:br/>
        <w:t>ROBERTIK : narcotizzato i cani, fammi vedere</w:t>
        <w:br/>
        <w:t>( si mette gli occhiali)</w:t>
        <w:br/>
        <w:t>con questi vedo meglio. Si c’è proprio scritto: narcotizzato i cani con un potente sonnifero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ostra allo strillone un gluteo con un vistoso cerotto )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arda qua … ci sono ancora stampati i denti …che dolore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 xml:space="preserve">LO STRILLONE: non essere modesto, qui c’è scritto : dopo aver narcotizzato i cani con un potente sonnifero </w:t>
        <w:br/>
        <w:br/>
        <w:t xml:space="preserve">ROBERTIK : a dire la verità il cane, dopo avermi morsicato se ne è andato di sua spontanea volontà 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br/>
        <w:t>LO STRILLONE : insomma: qui c’è scritto!</w:t>
        <w:br/>
        <w:t>Robertik agile come un gatto, entrava nella villa, immobilizzava i due nobili e rubava una collana di perle … da 100000 di Euro.</w:t>
        <w:br/>
        <w:br/>
        <w:t>ROBERTIK: (meravigliato tira fuori la collana dalla tasca) e questa collana … vale così tanto …</w:t>
        <w:br/>
        <w:br/>
        <w:t>LO STRILLONE: (deluso) ma questa collana, è bigiottteria , al massimo vale 10 Euro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mah ! Sicuramente! Non è questa la collana che hai rubato!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Quella  sarà già nel sinuoso collo della bellissima Eva, oppure in una inespugnabile cassaforte … in un rifugio segreto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in un luogo che solo tu saprai</w:t>
        <w:br/>
        <w:br/>
        <w:t>(rende la collana a Robertik e gli da una pacca sulle spalle … )</w:t>
        <w:br/>
        <w:br/>
        <w:t>(Robertik tossisce)</w:t>
        <w:br/>
        <w:br/>
        <w:t>ROBERTIK : piano … piano … io sono di salute cagionevole …</w:t>
        <w:br/>
        <w:br/>
        <w:t xml:space="preserve">LO STRILLONE: non dire fesserie,  a chi la dai ad intendere: sei una vecchia volpe, sei il re dei ladri Robertik </w:t>
        <w:br/>
        <w:br/>
        <w:t>ROBERTIK: ma … se sono anni che sono sempre vestito al solito modo, e la calzamaglia è perfino lisa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 STRILLONE: sciocchezze, sei una simpatica canaglia Robertik! Ma dimmi, che cosa  hai fatto alla Baronessa Quintavalle ? Ma è vero che l’hai presa con la forza e posseduta prima che ti dicesse dove aveva nascosto la collana …</w:t>
        <w:br/>
        <w:br/>
        <w:t>ROBERTIK: non capisco … io sono entrato in casa … la Baronessa… appena mi ha visto</w:t>
        <w:br/>
        <w:br/>
        <w:t>LO STRILLONE: appena ti ha visto: sicuramente,  urlando come una pazza, e con l’intento di ucciderti avrà preso un coltello e ti si sarà scaraventata contro, ma tu l’avrai immobilizzata e posseduta ! Dimmi Robertik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è … vero? </w:t>
        <w:br/>
        <w:br/>
        <w:t>ROBERTIK: ma …veramente, non è che sia andata proprio cosi! Ho pensato: poi mi sono detto “ o Robertik hai 65 anni ma chi te lo fa fare di fare inutili fatiche e se quando ritorni a casa Eva ha delle voglie cosa gli racconti delle barzellette”</w:t>
        <w:br/>
        <w:br/>
        <w:t>LO STRILLONE: no, non è andata così! I giornalisti hanno scritto così:</w:t>
        <w:br/>
        <w:t>e poi … sono certo che stai progettando un altro fantomatico colpo … vero?</w:t>
        <w:br/>
        <w:br/>
        <w:t>ROBERTIK: adesso, non so: vedremo: dammi il giornale</w:t>
        <w:br/>
        <w:br/>
        <w:t>(tira fuori dalla tasca un Euro ma non lo trova)</w:t>
        <w:br/>
        <w:br/>
        <w:t>LO STRILLONE: tieni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(passa un giornale a Robertik, il quale fa cenno di frugarsi nelle tasche, dentro non c’è un centesimo)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br/>
        <w:t>…Questo … te lo regalo io …</w:t>
        <w:br/>
        <w:br/>
        <w:t>ROBERTIK:  grazie! Grazie!</w:t>
        <w:br/>
        <w:br/>
        <w:t>LO STRILLONE: però bisogna che paghi gli altri:  sono 20 Euro</w:t>
        <w:br/>
        <w:br/>
        <w:t>ROBERTIK: adesso però, non posso … metti in conto</w:t>
        <w:br/>
        <w:br/>
        <w:t>LO STRILLONE: va bene … va bene … con te siamo alle solite</w:t>
        <w:br/>
        <w:br/>
        <w:t>ROBERTIK: grazie … grazie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( Robertik prende il giornale ed esce di scena)</w:t>
        <w:br/>
        <w:br/>
        <w:t>LO STRILLONE: audace …. colpo di Robertik … la polizia  ri -brancola nel buio ….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(entra in scena l’ispettore Urbano Pinco)</w:t>
        <w:br/>
        <w:br/>
        <w:br/>
        <w:t>SCENA 3</w:t>
        <w:br/>
        <w:br/>
        <w:t>LO STRILLONE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 - L’ISPETTORE URBANO PINCO</w:t>
        <w:br/>
        <w:br/>
        <w:t>L’ ISPETTORE URBANO PINCO: (si avvicina allo strillone)</w:t>
        <w:br/>
        <w:t>dammi tutti i giornali…</w:t>
        <w:br/>
        <w:br/>
        <w:t>(lo strillone da i giornali all’ispettore che tira fuori i soldi …e li conta )</w:t>
        <w:br/>
        <w:br/>
        <w:t>anzi , no! Dammi quelli in cui sono rimasto meglio …</w:t>
        <w:br/>
        <w:br/>
        <w:t>LO STRILLONE: ispettore: guarda, leggi … sei in prima pagina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 ISPETTORE URBANO PINCO: come sono rimasto!</w:t>
        <w:br/>
        <w:br/>
        <w:t xml:space="preserve">LO STRILLONE: sei rimasto benissimo </w:t>
        <w:br/>
        <w:br/>
        <w:t>L’ ISPETTORE URBANO PINCO: passami il giornale !</w:t>
        <w:br/>
        <w:br/>
        <w:t>(l’Ispettore prende il giornale)</w:t>
        <w:br/>
        <w:br/>
        <w:t>LO STRILLONE: ispettore come sei fotogenico</w:t>
        <w:br/>
        <w:br/>
        <w:t xml:space="preserve">L’ ISPETTORE URBANO PINCO: fotogenico: non dire parolacce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LO STRILLONE: ma ispettore non sa cosa vuol dire fotogenico 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 xml:space="preserve">L’ ISPETTORE URBANO PINCO: non lo so e non lo voglio sapere : a sembra una brutta parola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LO STRILLONE : mi sembrava che lei fosse più erudit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L’ISPETTORE  PINCO : erudito? La smetta, si ricordi che siamo in fascia protetta! Prendo anche questo … e anche quell’ altro !</w:t>
        <w:br/>
        <w:br/>
        <w:t>LO STRILLONE: ispettore: racconti … come è andata?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L’ ISPETTORE URBANO PINCO: anche questa volta, c’ero andato vicino !</w:t>
        <w:br/>
        <w:br/>
        <w:t xml:space="preserve">LO STRILLONE: ma qui è scritto che Robertik è scappato </w:t>
        <w:br/>
        <w:br/>
        <w:t xml:space="preserve">L’ ISPETTORE URBANO PINCO: il criminale stava quasi per soccombere, vittima della trappola che solo un maestro d’astuzia come l’ispettore Pinco me medesimo poteva tendergli </w:t>
        <w:br/>
        <w:br/>
        <w:t>LO STRILLONE: ma purtroppo anche stavolta è scappato</w:t>
        <w:br/>
        <w:br/>
        <w:t>L’ ISPETTORE URBANO PINCO: quel delinquente della peggiore specie , stavolta era in trappola! appena è entrato nella villa è scattato l’allarme …. e tutte le pantere della polizia, carabinieri, finanza e guardia medica … a sirene spiegate si sono riversate intorno alla villa …</w:t>
        <w:br/>
        <w:t xml:space="preserve"> era circondato … non aveva scampo ….era in trappola…. e allora!</w:t>
        <w:br/>
        <w:br/>
        <w:t>LO STRILLONE: e allora!</w:t>
        <w:br/>
        <w:br/>
        <w:t>L’ ISPETTORE URBANO PINCO: allora… Ho preso il megafono …. E con tutta la forza che avevo nei polmoni … ho gridato … Robertik … Robertik … arrenditi ed esci con le mani in alto, altrimenti ti crivelliamo di colpi!</w:t>
        <w:br/>
        <w:br/>
        <w:t>LO STRILLONE: e Robertik?</w:t>
        <w:br/>
        <w:br/>
        <w:t xml:space="preserve">L’ ISPETTORE URBANO PINCO: eh … Robertik … </w:t>
        <w:br/>
        <w:t>vistosi perduto, ha detto: Sei il più bravo Ispettore Pinco. Hai vinto Ispettore Pinco …</w:t>
        <w:br/>
        <w:t>mi arrendo … non sparate! ed io gli ho detto …</w:t>
        <w:br/>
        <w:br/>
        <w:t>LO STRILLONE: gli hai detto?</w:t>
        <w:br/>
        <w:br/>
        <w:t>L’ ISPETTORE URBANO PINCO: io non ho detto proprio niente! Improvvisamente quel farabutto …. ha detto … che ore sono ispettore?! ed io gli ho risposto … le otto … e lui ha detto …. esco … esco</w:t>
        <w:br/>
        <w:br/>
        <w:t>(pausa)</w:t>
        <w:br/>
        <w:br/>
        <w:t>ed è uscito …</w:t>
        <w:br/>
        <w:br/>
        <w:t>LO STRILLONE: come è uscito?  e non lo avete arrestato?</w:t>
        <w:br/>
        <w:br/>
        <w:t>L’ ISPETTORE URBANO PINCO: no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LO STRILLONE:  come sarebbe a dire… no!</w:t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 xml:space="preserve">L’ ISPETTORE URBANO PINCO : no!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 xml:space="preserve">LO STRILLONE : perché no!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 ISPETTORE URBANO PINCO :erano le 8 in punt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LO STRILLONE: e allora?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L’ ISPETTORE URBANO PINCO: e allora … non c’era più nessuno ad arrestarlo</w:t>
        <w:br/>
        <w:t>perché alle otto … c’ è il cambio del turno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e tutti noi … ce ne siamo andati</w:t>
        <w:br/>
        <w:t>e poi, eravamo stanchi per la notte …</w:t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LO STRILLONE : noooooo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L’ ISPETTORE URBANO PINCO: e cosa dovevamo fare! Non ci pagano lo straordinario!</w:t>
        <w:br/>
        <w:br/>
        <w:t>LO STRILLONE : allora … ti ha fregato un’altra volta!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Che genio che è Robertik ( rivolto al pubblico) ” che fesso che è l’ispettore”</w:t>
        <w:br/>
        <w:br/>
        <w:t>L’ ISPETTORE URBANO PINCO: macché genio: quel criminale ha i giorni contati</w:t>
        <w:br/>
        <w:t>(pausa)</w:t>
        <w:br/>
        <w:t>(a bassa voce)</w:t>
        <w:br/>
        <w:t>Certo! … chissà dove sarà adesso, a leccarsi le ferite</w:t>
        <w:br/>
        <w:t>(ad alta voce)</w:t>
        <w:br/>
        <w:t>Ma lo prenderò … certo … lo prenderò … chissà dov’è ora?</w:t>
        <w:br/>
        <w:br/>
        <w:t>LO STRILLONE: e dove vuoi che sia, era qua … dieci minuti fa … ha comprato anche il giornale …</w:t>
        <w:br/>
        <w:br/>
        <w:t>(segna verso il pubblico)</w:t>
        <w:br/>
        <w:br/>
        <w:t>Eccolo laggiù …</w:t>
        <w:br/>
        <w:br/>
        <w:t>(si vede Robertik nel pubblico)</w:t>
        <w:br/>
        <w:br/>
        <w:t>se corri puoi ancora raggiungerlo …</w:t>
        <w:br/>
        <w:br/>
        <w:t>L’ ISPETTORE URBANO PINCO: si è lui! proprio lui</w:t>
        <w:br/>
        <w:br/>
        <w:t>LO STRILLONE:  dai … dai … corri ad arrestarlo</w:t>
        <w:br/>
        <w:br/>
        <w:t>L’ ISPETTORE URBANO PINCO: arrestarlo! è troppo lontano … un’altra volta …</w:t>
        <w:br/>
        <w:t>adesso … non ci penso nemmeno … devo andare da Tea … se arrivo tardi mi fa una scenata</w:t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(tira fuori i soldi )</w:t>
        <w:br/>
        <w:br/>
        <w:t>(lo strillone prende i soldi )</w:t>
        <w:br/>
        <w:br/>
        <w:t xml:space="preserve">ciao  </w:t>
        <w:br/>
        <w:br/>
        <w:t>LO STRILLONE: ciao Ispettore, a presto</w:t>
        <w:br/>
        <w:br/>
        <w:t>(l’Ispettore esce di scena)</w:t>
        <w:br/>
        <w:br/>
        <w:t>(lo strillone gridando)</w:t>
        <w:br/>
        <w:br/>
        <w:t>Edizione straordinaria … grande colpo di Robertik … il principe dei ladri colpisce ancora …</w:t>
        <w:br/>
        <w:br/>
        <w:t>(esce di scena)</w:t>
        <w:br/>
        <w:br/>
        <w:t>(Buio)</w:t>
        <w:br/>
        <w:br/>
        <w:br/>
        <w:t>SCENA 4</w:t>
        <w:br/>
        <w:br/>
        <w:t>ROBERTIK - EVA CANTONI</w:t>
        <w:br/>
        <w:br/>
        <w:t>( casa Robertik:  il nostro eroe arriva dal supermercato entra con il sacchetto della spesa, mette il sacchetto sul tavolo, prende una bacinella, si toglie i calzini li annusa, va un gesto di ribrezzo e li mette sul tavolo … mette i piedi in bagno)</w:t>
        <w:br/>
        <w:br/>
        <w:t>ROBERTIK: che dolore … che dolore … questa unghia  …. Mi fa un male :</w:t>
        <w:br/>
        <w:t xml:space="preserve">adesso provo con il rimedio della nonna,  acqua bollente e sale </w:t>
        <w:br/>
        <w:br/>
        <w:t>(versa in una bacinella l’acqua con il sale)</w:t>
        <w:br/>
        <w:br/>
        <w:t>Ohi … Ohi… Ahi… Ahi…</w:t>
        <w:br/>
        <w:br/>
        <w:t>(entra Eva Cantoni)</w:t>
        <w:br/>
        <w:br/>
        <w:t>EVA CANTONI: (furiosa entra prende suo marito per un orecchio)</w:t>
        <w:br/>
        <w:t>delinquente … farabutto, guarda qui … non potevi andare in bagno a farti l’impacco</w:t>
        <w:br/>
        <w:br/>
        <w:t>ROBERTIK: mi fa male … ma ho fatto una rapina spettacolare, ne parlano tutti i giornali, ecco qua leggi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(Eva prende i giornali e legge)</w:t>
        <w:br/>
        <w:br/>
        <w:t xml:space="preserve">EVA CANTONI:  l’incredibile Robertik svaligia la villa della baronessa Quintavalle : </w:t>
        <w:br/>
        <w:t>audace colpo del principe dei ladri … i gendarmi barcollano nel buio: c’è anche un errore di stampa</w:t>
        <w:br/>
        <w:br/>
        <w:t>(ad alta voce)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no tutte palle, non ci credo, neppure se ti vedo</w:t>
        <w:br/>
        <w:br/>
        <w:t xml:space="preserve">ROBERTIK: è vero … è vero … ho lottato con venti poliziotti, e poi nella fuga … mi sono perfino fatto male </w:t>
        <w:br/>
        <w:br/>
        <w:t>EVA CANTONI: non ci crederei , neppure se ti vedessi, abbassa il numero brutto cialtrone, come minimo era un poliziotto e sicuramente con l’artrosi …e poi ….</w:t>
        <w:br/>
        <w:br/>
        <w:t>ROBERTIK: e poi!</w:t>
        <w:br/>
        <w:br/>
        <w:t>EVA CANTONI: fammi vedere che cosa hai rubato.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Tira fuori la refurtiva … vuota le tasche Robertik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ROBERTIK: (lamentoso, toglie i piedi dalla bacinella, metaforicamente fa il gesto di bagnare tutto il pavimento)</w:t>
        <w:br/>
        <w:br/>
        <w:t>EVA CANTONI: tamburo, fai attenzione … bagni il pavimento, tira fuori la refurtiva</w:t>
        <w:br/>
        <w:br/>
        <w:t>ROBERTIK:(fa il gesto di rovesciarsi le tasche, ed esce la collana di perle false)</w:t>
        <w:br/>
        <w:br/>
        <w:t>EVA CANTONI: ladro da strapazzo, queste perle valgono meno di 10 Euro</w:t>
        <w:br/>
        <w:t>Sei proprio un fallito Robertik!</w:t>
        <w:br/>
        <w:br/>
        <w:t>ROBERTIK: ma io ho rubato quello che ho trovato! Sono i giornali … che …</w:t>
        <w:br/>
        <w:br/>
        <w:t>EVA CANTONI: scrivono cretinate: adesso vai in bagno a gettare via quella acqua puzzolente, più puzzolente di te</w:t>
        <w:br/>
        <w:br/>
        <w:t>ROBERTIK: vado … vado … ma cerca di rimanere calma …</w:t>
        <w:br/>
        <w:br/>
        <w:t>( in modo goffo Robertik esce di scena )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(si sente il rumore dello sciacquone, rientra)</w:t>
        <w:br/>
        <w:br/>
        <w:t>EVA CANTONI: ti sei dimenticato queste … cretino…</w:t>
        <w:br/>
        <w:br/>
        <w:t>ROBERTIK: vado … scusa …</w:t>
        <w:br/>
        <w:br/>
        <w:t>(esce e rientra)</w:t>
        <w:br/>
        <w:br/>
        <w:t>EVA CANTONI: e adesso … voglio controllare la spesa</w:t>
        <w:br/>
        <w:br/>
        <w:t>(controlla in maniera sommaria, si sofferma sullo scontrino)</w:t>
        <w:br/>
        <w:br/>
        <w:t>(grida) Ahhhhhh… Ahhhh …</w:t>
        <w:br/>
        <w:br/>
        <w:t>ROBERTIK : (preoccupato è seduto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 CANTONI: hai speso tutto quello che ti ho dato, ed in più i sofficini sono scaduti!</w:t>
        <w:br/>
        <w:t>Non sei neppure capace di fare la spesa.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 Disgraziato … disgraziato!</w:t>
        <w:br/>
        <w:br/>
        <w:t>( gli da un colpo di battipanni nella testa, Robertik si alza e gira inseguito dalla moglie per il palco)</w:t>
        <w:br/>
        <w:br/>
        <w:t>basta … basta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 basta …</w:t>
        <w:br/>
        <w:br/>
        <w:t>(Robertik per distrarre la moglie vede delle lettere)</w:t>
        <w:br/>
        <w:br/>
        <w:t>Eva! Cosa sono quelle …</w:t>
        <w:br/>
        <w:br/>
        <w:t>EVA CANTONI: (ansando, getta il battipanni fuori dal palco e si siede) tanto è come battere l’acqua nel mortaio …</w:t>
        <w:br/>
        <w:br/>
        <w:t>( rispondendo alla domanda di Robertik)</w:t>
        <w:br/>
        <w:t>Sono bollette da pagare !</w:t>
        <w:br/>
        <w:br/>
        <w:t>ROBERTIK: ma noi Eva non ne paghiamo di bollette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(prende le lettere e ride di gusto)</w:t>
        <w:br/>
        <w:br/>
        <w:t>e poi, questo è un rifugio segreto …. come possono arrivare le bollette?</w:t>
        <w:br/>
        <w:br/>
        <w:t>EVA CANTONI: (legge l’intestazione della bolletta) Guarda un po’ cosa c’è scritto!?</w:t>
        <w:br/>
        <w:br/>
        <w:t>ROBERTIK: Signor Roberto Robertik</w:t>
        <w:br/>
        <w:t>Rifugio segreto n°3 Follo – 19020 La Spezia</w:t>
        <w:br/>
        <w:br/>
        <w:t>ROBERTIK: (seduto ed euforico, prende la prima bolletta)</w:t>
        <w:br/>
        <w:t>(sghignazza)</w:t>
        <w:br/>
        <w:t>guarda cosa ne faccio delle bollette</w:t>
        <w:br/>
        <w:t>ENEL</w:t>
        <w:br/>
        <w:br/>
        <w:t>(e tutto il pubblico)</w:t>
        <w:br/>
        <w:t>Olè</w:t>
        <w:br/>
        <w:br/>
        <w:t>(e lui strappa)</w:t>
        <w:br/>
        <w:t>ACAM</w:t>
        <w:br/>
        <w:br/>
        <w:t>(e tutto il pubblico)</w:t>
        <w:br/>
        <w:t>Olè</w:t>
        <w:br/>
        <w:t>(e lui strappa)</w:t>
        <w:br/>
        <w:br/>
        <w:t>Abbonamento Tv</w:t>
        <w:br/>
        <w:t>(e tutto il pubblico)</w:t>
        <w:br/>
        <w:t>Olè</w:t>
        <w:br/>
        <w:t>(e lui strappa)</w:t>
        <w:br/>
        <w:t>Sono anni che non pago la Tv</w:t>
        <w:br/>
        <w:t>(e tutto il pubblico)</w:t>
        <w:br/>
        <w:t>Olè</w:t>
        <w:br/>
        <w:br/>
        <w:t>(Voce femminile dal pubblico) guarda Robertik che se non paghi arriva l’ufficiale giudiziario a pignorare tutto</w:t>
        <w:br/>
        <w:br/>
        <w:t>ROBERTIK: (si alza e fa un gestaccio alla vicina di casa)</w:t>
        <w:br/>
        <w:t>Marietta!</w:t>
        <w:br/>
        <w:br/>
        <w:t>(condisce il gesto con una pernacchia)</w:t>
        <w:br/>
        <w:br/>
        <w:t>(rientra Eva e si dirige verso la televisione)</w:t>
        <w:br/>
        <w:br/>
        <w:t>EVA CANTONI: voglio vedere X FACTOR …</w:t>
        <w:br/>
        <w:br/>
        <w:t>(Robertik si getta sul televisore)</w:t>
        <w:br/>
        <w:br/>
        <w:t>ROBERTIK: io voglio vedere Sampdoria – Fiorentina</w:t>
        <w:br/>
        <w:br/>
        <w:t>EVA CANTONI: no ! Voglio vedere X FACTOR …</w:t>
        <w:br/>
        <w:br/>
        <w:t>(fanno un duetto litigandosi il televisore)</w:t>
        <w:br/>
        <w:br/>
        <w:t>(suonano alla porta)</w:t>
        <w:br/>
        <w:br/>
        <w:t>(Eva e Robertik rimangono in silenzio)</w:t>
        <w:br/>
        <w:br/>
        <w:t>ROBERTIK: (in punta di piedi e rivolto ad Eva)</w:t>
        <w:br/>
        <w:t>silenzio … nascondiamoci … sotto il tavolino</w:t>
        <w:br/>
        <w:br/>
        <w:t>(voce fuori campo)</w:t>
        <w:br/>
        <w:t>Rifugio segreto N° 2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EVA CANTONI: (rivolta a Robertik)</w:t>
        <w:br/>
        <w:t>silenzio …. SSSSSS………….</w:t>
        <w:br/>
        <w:br/>
        <w:t>(voce fuori campo)</w:t>
        <w:br/>
        <w:t>Rifugio segreto N° 2 … il signor Robertik e la signora Eva Cantoni abitano qua?</w:t>
        <w:br/>
        <w:br/>
        <w:t>EVA CANTONI: si! Cosa desidera?</w:t>
        <w:br/>
        <w:br/>
        <w:t>(voce fuori campo) sono l’Ufficiale Giudiziario apra …</w:t>
        <w:br/>
        <w:br/>
        <w:t>ROBERTIK: (in punta di piedi e rivolto ad Eva)</w:t>
        <w:br/>
        <w:t>silenzio … dove mi nascondo … dove mi nascondo</w:t>
        <w:br/>
        <w:t>(gira agitato per il palco)</w:t>
        <w:br/>
        <w:br/>
        <w:t>(voce fuori campo)</w:t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cerco … il signor Robertik</w:t>
        <w:br/>
        <w:br/>
        <w:t>EVA CANTONI: il Signor Robertik non è in casa!</w:t>
        <w:br/>
        <w:br/>
        <w:t>ROBERTIK: scema si che sono in casa ! Chi mi desidera?</w:t>
        <w:br/>
        <w:br/>
        <w:t>(voce fuori campo)</w:t>
        <w:br/>
        <w:t>sono l’ufficiale giudiziario:  sono venuto per un sequestro</w:t>
        <w:br/>
        <w:br/>
        <w:t>(voce fuori campo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a noi risulta che lei possiede un apparecchio televisivo ma l’abbonamento non è mai stato pagato</w:t>
        <w:br/>
        <w:br/>
        <w:t>ROBERTIK: (sorpreso)</w:t>
        <w:br/>
        <w:t>non sono in casa! Anzi non siamo in casa!</w:t>
        <w:br/>
        <w:br/>
        <w:t>EVA CANTONI: si che siamo in casa …</w:t>
        <w:br/>
        <w:br/>
        <w:t>ROBERTIK:  non siamo in casa!</w:t>
        <w:br/>
        <w:br/>
        <w:t>EVA CANTONI: io apro</w:t>
        <w:br/>
        <w:br/>
        <w:t>(Robertik si mette a gattoni con una coperta su tutto il corpo sembra una poltrona e nasconde sotto di se il televisore)</w:t>
        <w:br/>
        <w:br/>
        <w:t>ROBERTIK: (euforico alzando la testa dalla coperta)</w:t>
        <w:br/>
        <w:t>nessuno troverà Robertik … il maestro del travestimento</w:t>
        <w:br/>
        <w:br/>
        <w:t>SCENA 5</w:t>
        <w:br/>
        <w:br/>
        <w:t>ROBERTIK - EVA CANTONI - IL DOTTOR ALDO DAMMELO - IL RAGIONIER DARIO ORA</w:t>
        <w:br/>
        <w:br/>
        <w:t>(Robertik è sotto la coperta e sembra una poltrona)</w:t>
        <w:br/>
        <w:t>(i due entrano il Dottore ha un foglio e un notes in mano)</w:t>
        <w:br/>
        <w:br/>
        <w:t>IL DOTTOR ALDO DAMMELO: (tira fuori il foglio)</w:t>
        <w:br/>
        <w:t>signora Eva Cantoni firmi ….</w:t>
        <w:br/>
        <w:t>(mostra il foglio)</w:t>
        <w:br/>
        <w:br/>
        <w:t>EVA CANTONI:  signorina … prego</w:t>
        <w:br/>
        <w:t>gli occhiali … aspetti …</w:t>
        <w:br/>
        <w:t>(prende gli occhiali)</w:t>
        <w:br/>
        <w:t>vedo … vedo …</w:t>
        <w:br/>
        <w:t>ma è scritto in piccolo</w:t>
        <w:br/>
        <w:br/>
        <w:t>IL DOTTOR ALDO DAMMELO: io sono … il Dottor Dammelo</w:t>
        <w:br/>
        <w:t>e questo è il mio collaboratore il Ragioniere Ora</w:t>
        <w:br/>
        <w:br/>
        <w:t>EVA CANTONI: Ora!</w:t>
        <w:br/>
        <w:br/>
        <w:t>IL RAGIONIERE DARIO ORA:</w:t>
        <w:br/>
        <w:t>(ad alta voce)</w:t>
        <w:br/>
        <w:t>10,30</w:t>
        <w:br/>
        <w:br/>
        <w:t>IL DOTTOR ALDO DAMMELO: silenzio Ora</w:t>
        <w:br/>
        <w:br/>
        <w:t>IL RAGIONIERE DARIO ORA: sempre 10,30</w:t>
        <w:br/>
        <w:br/>
        <w:t>IL DOTTOR ALDO DAMMELO: signorina Eva … noi vogliamo il televisore ed in più dobbiamo sigillare e confiscare</w:t>
      </w:r>
      <w:r>
        <w:rPr>
          <w:rStyle w:val="Appleconvertedspace"/>
          <w:rFonts w:cs="Times New Roman" w:ascii="Times New Roman" w:hAnsi="Times New Roman"/>
          <w:b/>
        </w:rPr>
        <w:t xml:space="preserve"> gli oggetti di valore</w:t>
      </w:r>
      <w:r>
        <w:rPr>
          <w:rFonts w:cs="Times New Roman" w:ascii="Times New Roman" w:hAnsi="Times New Roman"/>
          <w:b/>
        </w:rPr>
        <w:br/>
        <w:br/>
        <w:t>EVA CANTONI: in questa casa non ci sono oggetti di valore</w:t>
        <w:br/>
        <w:br/>
        <w:t>IL DOTTOR ALDO DAMMELO: (vede una strana poltrona)</w:t>
        <w:br/>
        <w:t>signorina Eva questa cos’è?</w:t>
        <w:br/>
        <w:br/>
        <w:t>EVA CANTONI: una poltrona non la vede!</w:t>
        <w:br/>
        <w:br/>
        <w:t>IL RAGIONIERE DARIO ORA:  ma si muove!</w:t>
        <w:br/>
        <w:br/>
        <w:t>EVA CANTONI: è una poltrona tecnologica!</w:t>
        <w:br/>
        <w:br/>
        <w:t>DOTTOR ALDO DAMMELO: (autoritario) scriva ora!</w:t>
        <w:br/>
        <w:br/>
        <w:t>IL RAGIONIERE DARIO ORA: (ad alta voce) ore 10,32 si muove!</w:t>
        <w:br/>
        <w:br/>
        <w:t>EVA CANTONI: no non si muove!</w:t>
        <w:br/>
        <w:br/>
        <w:t>(e fa l’atto di sedersi)</w:t>
        <w:br/>
        <w:br/>
        <w:t>IL RAGIONIERE DARIO ORA: ma come si siede!</w:t>
        <w:br/>
        <w:br/>
        <w:t>EVA CANTONI: io mi siedo così!</w:t>
        <w:br/>
        <w:br/>
        <w:t xml:space="preserve">IL DOTTOR ALDO DAMMELO : </w:t>
        <w:br/>
        <w:t>scriva ora! Poltrona tecnologica…</w:t>
        <w:br/>
        <w:br/>
        <w:t>IL RAGIONIERE DARIO ORA:</w:t>
        <w:br/>
        <w:t>(ad alta voce)</w:t>
        <w:br/>
        <w:t>10,38 poltrona tecnologica!</w:t>
        <w:br/>
        <w:br/>
        <w:t>IL DOTTOR ALDO DAMMELO: (rivolto ad Eva )</w:t>
        <w:br/>
        <w:t>si tolga… voglio provare la poltrona!</w:t>
        <w:br/>
        <w:br/>
        <w:t>(Eva si toglie)</w:t>
        <w:br/>
        <w:br/>
        <w:t>(il Dottor Dammelo prova a sedersi ma Robertik repentinamente si toglie e cade per terra)</w:t>
        <w:br/>
        <w:br/>
        <w:t>IL DOTTOR ALDO DAMMELO: (chiede aiuto)</w:t>
        <w:br/>
        <w:t>ora mi aiuti … ora …</w:t>
        <w:br/>
        <w:br/>
        <w:t>IL RAGIONIERE DARIO ORA:(ad alta voce)</w:t>
        <w:br/>
        <w:t>10,45 si capo si !</w:t>
        <w:br/>
        <w:br/>
        <w:t>(il dottor Dammelo aiutato dal suo ragioniere si siede sulla sedia )</w:t>
        <w:br/>
        <w:br/>
        <w:t>IL DOTTOR ALDO DAMMELO: (dolorante)</w:t>
        <w:br/>
        <w:t>che botta … datemi un bicchiere d’acqua …</w:t>
        <w:br/>
        <w:t>un bicchier d’acqua …</w:t>
        <w:br/>
        <w:br/>
        <w:t>EVA CANTONI: vado subito a prendere l’acqua</w:t>
        <w:br/>
        <w:br/>
        <w:t>IL RAGIONIERE DARIO ORA: vengo anch’io</w:t>
        <w:br/>
        <w:br/>
        <w:t>(Eva Cantoni e Dario Ora escono di scena)</w:t>
        <w:br/>
        <w:br/>
        <w:t>SCENA 6</w:t>
        <w:br/>
        <w:br/>
        <w:t>ROBERTIK - IL DOTTOR ALDO DAMMELO</w:t>
        <w:br/>
        <w:br/>
        <w:br/>
        <w:t>(il dottor Dammelo seduto sulla sedia si lamenta )</w:t>
        <w:br/>
        <w:br/>
        <w:t>IL DOTTOR ALDO DAMMELO: che dolore, non ho più vent’anni …. una volta ero agile come un grillo e da giovane allenavo l’Albianese e ora mi basta una scivolata per terra e non mi rialzo più…</w:t>
        <w:br/>
        <w:br/>
        <w:t>(si sente la telecronaca della partita)</w:t>
        <w:br/>
        <w:br/>
        <w:t>ormai, non connetto più … addirittura sento la partita che trasmettono al Ferraris di Genova …</w:t>
        <w:br/>
        <w:br/>
        <w:t>(si sente la telecronaca della partita)</w:t>
        <w:br/>
        <w:br/>
        <w:t>povero me … sento le voci …</w:t>
        <w:br/>
        <w:br/>
        <w:t>(si sente la voce - goal della Fiorentina -)</w:t>
        <w:br/>
        <w:br/>
        <w:t>( il Dottor Aldo Dammelo abbassa la testa sul tavolo)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(in quel momento Robertik esaltato per il gol si libera della tenda e manifesta la sua contentezza con un gesto da stadio, dopo si ricolloca al suo posto coperto dalla tenda)</w:t>
        <w:br/>
        <w:br/>
        <w:t>IL DOTTOR ALDO DAMMELO: ormai sono proprio andato…Ho visto muoversi la poltrona ed esaltarsi al gol della Fiorentina</w:t>
        <w:br/>
        <w:br/>
        <w:t>(si alza )</w:t>
        <w:br/>
        <w:br/>
        <w:t>adesso esco un attimo…</w:t>
        <w:br/>
        <w:br/>
        <w:t>(esce dalla porta)</w:t>
        <w:br/>
        <w:br/>
        <w:t>(Robertik si alza, fascia il televisore con il lenzuolo, fa per uscire dall’altra porta, in quel momento entrano Eva e il Ragioniere Ora. Robertik vistosi scoperto mette il televisore in terra fasciato dal lenzuolo e simula di essere un attaccapanni)</w:t>
        <w:br/>
        <w:br/>
        <w:t>SCENA 7</w:t>
        <w:br/>
        <w:br/>
        <w:t>ROBERTIK - IL RAGIONIER DARIO ORA - EVA CANTONI</w:t>
        <w:br/>
        <w:br/>
        <w:t>EVA CANTONI: Dammelo … Dammelo …</w:t>
        <w:br/>
        <w:br/>
        <w:t>IL RAGIONIER DARIO ORA: Vado a vedere dov’è!</w:t>
        <w:br/>
        <w:br/>
        <w:t>(vede l’attaccapanni)</w:t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E questo cos’è!</w:t>
        <w:br/>
        <w:br/>
        <w:t>EVA CANTONI: Niente … Niente …</w:t>
        <w:br/>
        <w:br/>
        <w:t>(e spinge fuori dalla porta il ragioniere)</w:t>
        <w:br/>
        <w:br/>
        <w:t>EVA CANTONI:  (preoccupata scuote Robertik che è fermo come una statua)</w:t>
        <w:br/>
        <w:t>Dai … sbrigati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 dai porta fuori il televisore …</w:t>
        <w:br/>
        <w:br/>
        <w:t>(Robertik agitato gira per il palco con il televisore in mano, confusione generale, si sente aprire la porta: televisore in terra, di nuovo si trasforma in attaccapanni)</w:t>
        <w:br/>
        <w:br/>
        <w:t>( rientra il ragioniere )</w:t>
        <w:br/>
        <w:br/>
        <w:t>IL RAGIONIER DARIO ORA: (stanco si toglie la giacca e la mette nell’attaccapanni Robertik)</w:t>
        <w:br/>
        <w:t>non trovo più Dammelo …</w:t>
        <w:br/>
        <w:br/>
        <w:t>EVA CANTONI: dammelo… dammelo …</w:t>
        <w:br/>
        <w:br/>
        <w:t>ROBETIK:  ma chi te lo da!</w:t>
        <w:br/>
        <w:br/>
        <w:t>IL RAGIONIER DARIO ORA: dammelo… dammelo</w:t>
        <w:br/>
        <w:br/>
        <w:t>EVA CANTONI: (preoccupata chiama) Aldo Dammelo! Aldo Dammelo!</w:t>
        <w:br/>
        <w:t>ragionier ora… Dammelo!  Ora!  Dammelo Ora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ilenzio)</w:t>
        <w:br/>
        <w:br/>
        <w:t>ROBERTIK: (alterato) Eva smettila di fare la zoccola</w:t>
        <w:br/>
        <w:br/>
        <w:t>IL RAGIONIER DARIO ORA: (ad alta voce)</w:t>
        <w:br/>
        <w:t>chi era … io ho sentito una voce …</w:t>
        <w:br/>
        <w:br/>
        <w:t>(Robertik prende con una mano il televisore e sempre mimando l’attaccapanni guadagna la porta)</w:t>
        <w:br/>
        <w:br/>
        <w:t>(in quel momento entra il Dottor Dario Dammelo, il Funzionario si tocca la schiena, Robertik ritorna attaccapanni)</w:t>
        <w:br/>
        <w:br/>
        <w:br/>
        <w:t>SCENA 8</w:t>
        <w:br/>
        <w:br/>
        <w:t>ROBERTIK-  EVA CANTONI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 - IL RAGIONIER DARIO ORA - IL DOTTOR ALDO DAMMELO</w:t>
        <w:br/>
        <w:br/>
        <w:t>(tutti meno Robertik che rimane al suo posto)</w:t>
        <w:br/>
        <w:br/>
        <w:t>EVA CANTONI</w:t>
      </w:r>
      <w:r>
        <w:rPr>
          <w:rStyle w:val="Appleconvertedspace"/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Dammelo … finalmente Dammelo</w:t>
        <w:br/>
        <w:br/>
        <w:t>ROBERTIK:(alterato) e ci risiamo! Eva tiri proprio a tutto!</w:t>
        <w:br/>
        <w:br/>
        <w:t>IL RAGIONIER DARIO ORA: dottore! Dottore come sta!</w:t>
        <w:br/>
        <w:br/>
        <w:t>IL DOTTOR ALDO DAMMELO: andiamo via … andiamo via …</w:t>
        <w:br/>
        <w:br/>
        <w:t>IL RAGIONIER DARIO ORA: ma dottore andiamo via senza sequestrare niente!</w:t>
        <w:br/>
        <w:br/>
        <w:t>(il dottore vede il televisore nelle mani di Robertik attaccapanni)</w:t>
        <w:br/>
        <w:br/>
        <w:t>IL DOTTOR ALDO DAMMELO: ecco … il televisore</w:t>
        <w:br/>
        <w:br/>
        <w:t>(rivolto a Dario Ora)</w:t>
        <w:br/>
        <w:br/>
        <w:t>Ora Prendilo, prendilo Ora … e andiamo</w:t>
        <w:br/>
        <w:br/>
        <w:t>IL RAGIONIER DARIO ORA: Ore 11,00 ! si andiamo … ma non funziona il suo orologio</w:t>
        <w:br/>
        <w:br/>
        <w:t>IL DOTTOR ALDO DAMMELO: (controlla l’orologio)</w:t>
        <w:br/>
        <w:t>si!</w:t>
        <w:br/>
        <w:br/>
        <w:t>IL RAGIONIER DARIO ORA: e allora perché! Mi chiede sempre l’ora</w:t>
        <w:br/>
        <w:br/>
        <w:t>IL DOTTOR ALDO DAMMELO: è lei che si chiama ora! Adesso andiamo …cretino</w:t>
        <w:br/>
        <w:br/>
        <w:t>(i due funzionari escono di scena)</w:t>
        <w:br/>
        <w:br/>
        <w:br/>
        <w:t>SCENA 9</w:t>
        <w:br/>
        <w:br/>
        <w:t>ROBERTIK- EVA CANTONI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(rimasti soli)</w:t>
        <w:br/>
        <w:br/>
        <w:t>EVA CANTONI: (inferocita)</w:t>
        <w:br/>
        <w:t>disgraziato ti sei fatto confiscare il televisore</w:t>
        <w:br/>
        <w:t>disgraziato…e adesso come facciamo</w:t>
        <w:br/>
        <w:t>(prende il battipanni)</w:t>
        <w:br/>
        <w:br/>
        <w:t>ROBERTIK:(sottomesso)</w:t>
        <w:br/>
        <w:t>calmati, calmati ne vado subito a rubare un’altro!</w:t>
        <w:br/>
        <w:br/>
        <w:t>(Robertik esce di scena inseguito da Eva inferocita)</w:t>
        <w:br/>
        <w:br/>
        <w:t>(buio)</w:t>
        <w:br/>
        <w:br/>
        <w:t>SCENA 10</w:t>
        <w:br/>
        <w:br/>
        <w:t>L’ ISPETTORE URBANO PINCO - TEA DI VALDURASCA</w:t>
        <w:br/>
        <w:t>(casa Pinco: Tea si trucca)</w:t>
        <w:br/>
        <w:br/>
        <w:t>TEA DI VALDURASCA: ( spossata)</w:t>
        <w:br/>
        <w:t>come è dura la vita del nobile: non si può lavorare perché non è dignitoso, non si può andare a letto presto la sera perché non è scic  …  e poi che noia tutti i giorni la solita cosa … casa, tennis, bridge e poi la sera … che noia</w:t>
        <w:br/>
        <w:br/>
        <w:t>L’ ISPETTORE URBANO PINCO:</w:t>
        <w:br/>
        <w:t>(entra di corsa con una borsa )</w:t>
        <w:br/>
        <w:br/>
        <w:t>TEA DI VALDURASCA: Pinco avvisa prima di entrare. E poi! Si chiude la porta, e si entra piano, possibilmente senza arrecare disturbo</w:t>
        <w:br/>
        <w:br/>
        <w:t>L’ ISPETTORE URBANO PINCO: scusa Tea mi spiace arrecare disturbo a casa mia</w:t>
        <w:br/>
        <w:br/>
        <w:t>TEA DI VALDURASCA:</w:t>
        <w:br/>
        <w:t>(altezzosa)</w:t>
        <w:br/>
        <w:t>casa sua, ma senti</w:t>
        <w:br/>
        <w:t>(ride)</w:t>
        <w:br/>
        <w:t>questi piccoli borghesi: si credono di essere i padroni del mondo perché hanno una misera proprietà</w:t>
        <w:br/>
        <w:t>(ride)</w:t>
        <w:br/>
        <w:t>e poi dice anche casa sua!</w:t>
        <w:br/>
        <w:t>dovresti essere riconoscente tutta la vita, se io albergo in questa umile e misera dimora.</w:t>
        <w:br/>
        <w:t xml:space="preserve"> e poi (scocciata)</w:t>
        <w:br/>
        <w:t>la porta, ispettore la porta, soffro di cervicali.</w:t>
        <w:br/>
        <w:t>cosa hai portato da deliziare nella mensa plebea di questa casa</w:t>
        <w:br/>
        <w:t>…. casa … non esageriamo, quella del mio guardiacaccia è più ampia</w:t>
        <w:br/>
        <w:t>apri la borsa: voglio vedere il desinare</w:t>
        <w:br/>
        <w:br/>
        <w:t>(Pinco tentenna)</w:t>
        <w:br/>
        <w:br/>
        <w:t>PINCO: questa non è una borsa per la spesa</w:t>
        <w:br/>
        <w:t>(e la mostra)</w:t>
        <w:br/>
        <w:t>questa è una borsa da lavoro … io sono un ispettore di polizia</w:t>
        <w:br/>
        <w:br/>
        <w:t>TEA DI VALDURASCA:  dammi la borsa: fammi vedere!</w:t>
        <w:br/>
        <w:br/>
        <w:t>PINCO:(cerca di nasconderla)</w:t>
        <w:br/>
        <w:t>no !</w:t>
        <w:br/>
        <w:br/>
        <w:t>(Tea  si alza di scatto: stappa la borsa dalle mani di Pinco, la vuota e tutti i documenti cascano in scena)</w:t>
        <w:br/>
        <w:br/>
        <w:t>PINCO:(soddisfatto)</w:t>
        <w:br/>
        <w:t>visto! Non c’è niente! Visto!</w:t>
        <w:br/>
        <w:br/>
        <w:t>(in quel momento cade un busta di mortadella)</w:t>
        <w:br/>
        <w:br/>
        <w:t>TEA DI VALDURASCA:(feroce)</w:t>
        <w:br/>
        <w:t>infame! Disgraziato!</w:t>
        <w:br/>
        <w:t>(prende la busta di mortadella e rinfaccia a Pinco)</w:t>
        <w:br/>
        <w:t>sei un vile!</w:t>
        <w:br/>
        <w:t>(la donna apre la busta)</w:t>
        <w:br/>
        <w:t>che salume plebeo</w:t>
        <w:br/>
        <w:t>che salume … da popolino</w:t>
        <w:br/>
        <w:br/>
        <w:t>(la contessa mangia la mortadella, Pinco rimane a bocca asciutta)</w:t>
        <w:br/>
        <w:br/>
        <w:t>PINCO: (Raccoglie le carte che erano nella borsa)</w:t>
        <w:br/>
        <w:t>ed io! Cosa mangio!</w:t>
        <w:br/>
        <w:br/>
        <w:t>TEA DI VALDURASCA: ( disgustata)</w:t>
        <w:br/>
        <w:t>niente! perché non hai diviso il cibo con me</w:t>
        <w:br/>
        <w:br/>
        <w:t>PINCO: veramente ! Ti sei mangiata tutto tu</w:t>
        <w:br/>
        <w:br/>
        <w:t>TEA DI VALDURASCA:</w:t>
        <w:br/>
        <w:t>( disgustata)</w:t>
        <w:br/>
        <w:t xml:space="preserve">mangiata; voi plebei, non sapete altro che pensare a mangiare </w:t>
        <w:br/>
        <w:t>( disgustata)</w:t>
        <w:br/>
        <w:t>si … mangiare … mangiare … mangiare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 xml:space="preserve">e poi non si vive di solo pane 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PINCO: (timoroso)</w:t>
        <w:br/>
        <w:t xml:space="preserve">pane, veramenteio non ne avevo neppure comprato: quella era mortadella </w:t>
        <w:br/>
        <w:br/>
        <w:t>( Pinco si accascia su di una sedia)</w:t>
        <w:br/>
        <w:br/>
        <w:t>(breve pausa)</w:t>
        <w:br/>
        <w:br/>
        <w:t xml:space="preserve">TEA DI VALDURASCA: mortadella, non si avvicinava neanche alla mortadella 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br/>
        <w:t>(altezzosa si alza e si avvicina a Pinco, lo tocca su di una spalla, l’ispettore si gira e la donna gli fa il gesto dei soldi)</w:t>
        <w:br/>
        <w:br/>
        <w:t>( l’ ispettore vede ma ignora )</w:t>
        <w:br/>
        <w:br/>
        <w:t>TEA DI VALDURASCA: (irritata)</w:t>
        <w:br/>
        <w:t>Pinco, non senti , non vedi, non ti accorgi!</w:t>
        <w:br/>
        <w:br/>
        <w:t>PINCO:(come sbalordito)</w:t>
        <w:br/>
        <w:t>Come!</w:t>
        <w:br/>
        <w:br/>
        <w:t>TEA DI VALDURASCA: (irritata)</w:t>
        <w:br/>
        <w:t>non fare lo gnorri! Plebeo dammi cinquecento Euro,  devo andare a giocare ai cavalli</w:t>
        <w:br/>
        <w:br/>
        <w:t>PINCO: (in piedi di scatto, irritato e ad alta voce)</w:t>
        <w:br/>
        <w:t>Sto … par … de … bal .. le ….ti …. do … se …. me …lo…na … cinquecento Euro sono un terzo dello stipendio</w:t>
        <w:br/>
        <w:br/>
        <w:t>TEA DI VALDURASCA: dammi subito cinquecento Euro non offendere la tua contessa!</w:t>
        <w:br/>
        <w:br/>
        <w:t>(prende il portafogli dalla tasca di Pinco e si prende cinquecento Euro)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riapre il portafogli e sfila alti centocinquanta)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br/>
        <w:t>Con questi, stasera vado a mangiare al ristorante!</w:t>
        <w:br/>
        <w:br/>
        <w:t>PINCO: vengo anch’io !</w:t>
        <w:br/>
        <w:br/>
        <w:t>TEA DI VALDURASCA :  no! tu no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PINCO: vengo anch’io !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br/>
        <w:t>TEA DI VALDURASCA:  no! tu no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PINCO: vengo anch’io 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TEA DI VALDURASCA: no! tu no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PINCO: ma perché 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TEA DI VALDURASCA: perché no 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(Tea esce di scena. Pinco rimasto solo si getta sul frigorifero, apre lo sportello ma con disappunto si accorge che è vuoto)</w:t>
        <w:br/>
        <w:br/>
        <w:t>(buio)</w:t>
        <w:br/>
        <w:br/>
        <w:t>SCENA 11</w:t>
        <w:br/>
        <w:br/>
        <w:t>L’ ISPETTORE URBANO PINCO – IL TENENTE  SCHERIDAN – L’AGENTE TINA AVANTI – L’AGENTE FILIPPETTA SILENZIO</w:t>
        <w:br/>
        <w:br/>
        <w:t>(stazione di Gendarmeria)</w:t>
        <w:br/>
        <w:br/>
        <w:t>(entra l’Ispettore Pinco si porta un panino e lo mette sulla sua scrivania)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quilla il telefono - risponde)</w:t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 xml:space="preserve">Buon giorno ispettore io sono il Questore cercavo i suoi due agenti, e per la precisione Tina Avanti, e Filippetta Silenzio   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le mandi da me tra due or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ISPETTORE PINCO: comandi signor Questor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(tra se e se)</w:t>
        <w:br/>
        <w:br/>
        <w:t>adesso questo bel panino con la mortadella me lo voglio gustare proprio con calma.</w:t>
        <w:br/>
        <w:br/>
        <w:t>( lo scarta piano e fa l’atto di metterselo alla bocca)</w:t>
        <w:br/>
        <w:br/>
        <w:t>(musica)</w:t>
        <w:br/>
        <w:br/>
        <w:t>(Pinco incarta di nuovo il panino)</w:t>
        <w:br/>
        <w:br/>
        <w:t>e ora ci mancano anche questi!</w:t>
        <w:br/>
        <w:br/>
        <w:t>(entrano il Tenente Scheridan , e gli Agenti Tina Avanti, Filippetta Silenzio )</w:t>
        <w:br/>
        <w:br/>
        <w:t>( il tenente con il fischietto da ordini )</w:t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uno … due … tre … quattro …</w:t>
        <w:br/>
        <w:br/>
        <w:t>(l’ordine del tenente da militaresco si trasforma prima in passo di danza e poi  in ballo: i due poliziotti ballano in scena)</w:t>
        <w:br/>
        <w:br/>
        <w:t>IL TENENTE EDDY SCHERIDAN: Avanti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L’AGENTE TINA AVANTI: si signore</w:t>
        <w:br/>
        <w:br/>
        <w:t>IL TENENTE EDDY SCHERIDAN:</w:t>
        <w:br/>
        <w:t>Silenzio Avanti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uno … due … tre … quattro …</w:t>
        <w:br/>
        <w:t>uno … due … tre … quattro …</w:t>
        <w:br/>
        <w:t>stop</w:t>
        <w:br/>
        <w:t>attenti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gli agenti smettono di ballare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(i due agenti si mettono sull’attenti, Pinco sfascia il panino)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TENENTE EDDY SCHERIDAN: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stop!</w:t>
        <w:br/>
        <w:t>adesso tutti ai propri posti:  disciplina ….. coraggio … ardimento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ecco il moto della mia squadra !</w:t>
        <w:br/>
        <w:t>adesso andate … avanti</w:t>
        <w:br/>
        <w:br/>
        <w:t>L’AGENTE TINA AVANTI: comandi … signor tenente …</w:t>
        <w:br/>
        <w:br/>
        <w:t>IL TENENTE EDDY SCHERIDAN: avanti muoversi: portatemi Robertik!</w:t>
        <w:br/>
        <w:br/>
        <w:t>L’AGENTE TINA AVANTI: signor tenente dove lo trovo Robertik!</w:t>
        <w:br/>
        <w:br/>
        <w:t>IL TENENTE EDDY SCHERIDAN: Avanti cercate nelle strade: nei parchi, nelle siepi: in tutti i luoghi,  in tutti i laghi, Robertik potrebbe essere ovunque. E lei vada … Avanti …</w:t>
        <w:br/>
        <w:br/>
        <w:t>L’AGENTE TINA AVANTI:(perplessa)</w:t>
        <w:br/>
        <w:t>Ispettore va vene … io vado!</w:t>
        <w:br/>
        <w:br/>
        <w:t>IL TENENTE EDDY SCHERIDAN: Silenzio agente … silenzio … io do un ordine e lei deve eseguire, ha visto l’agente Silenzio è partito e non ha obbiettato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(entra l’ agente Silenzio)</w:t>
        <w:br/>
        <w:br/>
        <w:t>L’AGENTE FILIPPETTA SILENZIO: mi ha chiamato Ispettore</w:t>
        <w:br/>
        <w:br/>
        <w:t>IL TENENTE EDDY SCHERIDAN: andatevene via: ho detto via</w:t>
        <w:br/>
        <w:br/>
        <w:t>(i suoi due agenti escono di scena)</w:t>
        <w:br/>
        <w:br/>
        <w:t>( Pinco ha ancora il panino scartato sulla scrivania)</w:t>
        <w:br/>
        <w:br/>
        <w:t>IL TENENTE EDDY SCHERIDAN: (infuriato e rivolto a Pinco)</w:t>
        <w:br/>
        <w:t>Pinco sottospecie di ispettor,  io prenderò Robertik: io riuscirò a fare quello che tu non sei riuscito a fare in trent’anni</w:t>
        <w:br/>
        <w:br/>
        <w:t>trent’anni di pedinamenti</w:t>
        <w:br/>
        <w:br/>
        <w:t>trent’anni di inchieste</w:t>
        <w:br/>
        <w:br/>
        <w:t>tu sei un ispettore da ladri di polli, buono solo a scaldare le sedie</w:t>
        <w:br/>
        <w:br/>
        <w:t>(Pinco rimane in silenzio ignorandolo)</w:t>
        <w:br/>
        <w:br/>
        <w:t>IL TENENTE EDDY SCHERIDAN: (infuriato vede il panino)</w:t>
        <w:br/>
        <w:t>e questo cos’è! Un panino</w:t>
        <w:br/>
        <w:br/>
        <w:t>( lo prende, Pinco cerca di impedirlo ma invano, Scheridan lo scarta)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br/>
        <w:t>un panino con la mortadella! E tu Pinco hai anche la faccia tosta di mangiare un panino in servizio</w:t>
        <w:br/>
        <w:br/>
        <w:t>non si deve fare: il regolamento, viene prima di tutto</w:t>
        <w:br/>
        <w:br/>
        <w:t>L’ ISPETTORE URBANO PINCO: (tra se e se)  questo qua è matto!</w:t>
        <w:br/>
        <w:br/>
        <w:t>IL TENENTE</w:t>
      </w:r>
      <w:r>
        <w:rPr>
          <w:rStyle w:val="Appleconvertedspace"/>
          <w:rFonts w:cs="Times New Roman" w:ascii="Times New Roman" w:hAnsi="Times New Roman"/>
          <w:b/>
        </w:rPr>
        <w:t>  SCHERIDAN:</w:t>
      </w:r>
      <w:r>
        <w:rPr>
          <w:rFonts w:cs="Times New Roman" w:ascii="Times New Roman" w:hAnsi="Times New Roman"/>
          <w:b/>
        </w:rPr>
        <w:t>(infuriato ) ed io sarei matto! A NY questo non succede!</w:t>
        <w:br/>
        <w:br/>
        <w:t>L’ ISPETTORE URBANO PINCO: e no non succede!</w:t>
        <w:br/>
        <w:br/>
        <w:t>IL TENENTE EDDY SCHERIDAN: questo è solo malcostume italiano!</w:t>
        <w:br/>
        <w:br/>
        <w:t>(prende il panino, lo gira tra le mani)</w:t>
        <w:br/>
        <w:br/>
        <w:t>questo lo porto al nuovo questore, e lui prenderà i provvedimenti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 ISPETTORE URBANO PINCO: al questore no!</w:t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IL TENENTE EDDY SCHERIDAN:(annusa il panino) però ha un buon profumo!</w:t>
        <w:br/>
        <w:br/>
        <w:t>L’ ISPETTORE URBANO PINCO: è il profumo della mortadella di Bologna!</w:t>
        <w:br/>
        <w:br/>
        <w:t>IL TENENTE EDDY SCHERIDAN: e deve avere anche un buon sapore!</w:t>
        <w:br/>
        <w:br/>
        <w:t>L’ ISPETTORE URBANO PINCO: sì ! Io la preferisco al prosciutto</w:t>
        <w:br/>
        <w:br/>
        <w:t>IL TENENTE EDDY SCHERIDAN: ispettore Pinco per questa volta ho deciso di essere magnanimo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non denuncio a chi di dovere la vostra grave indisciplina</w:t>
        <w:br/>
        <w:br/>
        <w:t>L’ ISPETTORE URBANO PINCO: ( sorridendo)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grazie!</w:t>
        <w:br/>
        <w:t>( e allunga la mano per riprendere il panino)</w:t>
        <w:br/>
        <w:br/>
        <w:t>IL TENENTE EDDY SCHERIDAN: per questa volta, facciamo sparire il corpo del reato …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e Scheridan si mangia avidamente il panino )</w:t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buono ! E buona la mortadella!</w:t>
        <w:br/>
        <w:br/>
        <w:t>L’ ISPETTORE URBANO PINCO: ( stupito)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ma! Il panino!</w:t>
        <w:br/>
        <w:br/>
        <w:t>IL TENENTE EDDY SCHERIDAN: non mi ringraziare ! Non tutti i giorni sono così di cuore!</w:t>
        <w:br/>
        <w:br/>
        <w:t>( Scheridan esce di scena, rimane in scena Pinco)</w:t>
        <w:br/>
        <w:br/>
        <w:t>L’ ISPETTORE URBANO PINCO:( alterato, grida )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ho fame! Ho fame!</w:t>
        <w:br/>
        <w:br/>
        <w:t>( Pinco esce di scena)</w:t>
        <w:br/>
        <w:br/>
        <w:br/>
        <w:t>SCENA 12</w:t>
        <w:br/>
        <w:br/>
        <w:t>L’ ISPETTORE URBANO PINCO – L’AGENTE MARIA BUSSO – IL CONTE UGO TANFERNA – LA BARONESSA QUINZIA QUINTAVALLE –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UN CANE BARBONCINO (vero o finto)</w:t>
        <w:br/>
        <w:br/>
        <w:t>(stazione di Gendarmeria voce con megafono )“l’ agente Maria Busso prenda servizio in portineria”</w:t>
        <w:br/>
        <w:br/>
        <w:t>(entra Pinco pimpante con un altro panino e si siede alla sua scrivania, risponde al telefono ma solo simbolicamente infatti gesticola in silenzio)</w:t>
        <w:br/>
        <w:br/>
        <w:t>( l’Agente Maria Busso, si da lo smalto alle unghie, sente bussare )</w:t>
        <w:br/>
        <w:br/>
        <w:t>(entrano il Conte e la Baronessa, con il loro cane Puffy )</w:t>
        <w:br/>
        <w:br/>
        <w:t>L’AGENTE MARIA BUSSO: chi vi ha detto di entrare!</w:t>
        <w:br/>
        <w:br/>
        <w:t>IL CONTE UGO TANFERNA: la porta era aperta e noi siamo entrati!</w:t>
        <w:br/>
        <w:br/>
        <w:t>L’AGENTE MARIA BUSSO: quando entrate in casa d’altri voi abitualmente fate così!</w:t>
        <w:br/>
        <w:br/>
        <w:t>LA BARONESSA QUINZIA QUINTAVALLE: noi siamo venuti per fare una denunzia</w:t>
        <w:br/>
        <w:br/>
        <w:t>L’AGENTE MARIA BUSSO: a me non interessa quello che siete venuti a fare. Adesso uscite!</w:t>
        <w:br/>
        <w:br/>
        <w:t>(i due nobili escono)</w:t>
        <w:br/>
        <w:br/>
        <w:t>L’AGENTE MARIA BUSSO: ma guarda che gente! La gente entra ed esce da questo commissariato come se fosse al mercato</w:t>
        <w:br/>
        <w:br/>
        <w:t>(bussano alla porta)</w:t>
        <w:br/>
        <w:br/>
        <w:t>IL CONTE UGO TANFERNA: noi vorremmo fare una denunzia!</w:t>
        <w:br/>
        <w:br/>
        <w:t>LA BARONESSA QUINZIA QUINTAVALLE: noi abbiamo subito una rapina!</w:t>
        <w:br/>
        <w:br/>
        <w:t>L’AGENTE MARIA BUSSO : ma cosa mi interessa a me se lei ha subito una rapina, l’educazione è educazione: uscite!</w:t>
        <w:br/>
        <w:br/>
        <w:t>(escono di nuovo)</w:t>
        <w:br/>
        <w:br/>
        <w:t>(bussano di nuovo)</w:t>
        <w:br/>
        <w:br/>
        <w:t>IL CONTE UGO TANFERNA: noi vorremmo!</w:t>
        <w:br/>
        <w:br/>
        <w:t>L’AGENTE MARIA BUSSO: ma cosa volete! Uscite di nuovo, quando si bussa prima di entrare si aspettare che si dica avanti! Chiaro !</w:t>
        <w:br/>
        <w:br/>
        <w:t>(escono di nuovo)</w:t>
        <w:br/>
        <w:br/>
        <w:t>(bussano)</w:t>
        <w:br/>
        <w:br/>
        <w:t>LA BARONESSA QUINZIA QUINTAVALLE: è permesso!</w:t>
        <w:br/>
        <w:br/>
        <w:t>L’AGENTE MARIA BUSSO: avanti !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br/>
        <w:t>(il conte e la baronessa contemporaneamente)</w:t>
        <w:br/>
        <w:br/>
        <w:t>Grazie!</w:t>
        <w:br/>
        <w:br/>
        <w:t>L’AGENTE MARIA BUSSO: agente Maria Busso comandi! Di cosa avete bisogno!</w:t>
        <w:br/>
        <w:br/>
        <w:t>(il conte e la baronessa contemporaneamente)</w:t>
        <w:br/>
        <w:br/>
        <w:t>Noi abbiamo subito una rapina!</w:t>
        <w:br/>
        <w:br/>
        <w:t>L’AGENTE MARIA BUSSO : una rapina! E siete venuti a fare la denuncia in ritardo! Dovevate essere più veloci della luce e noi Gendarmi efficienti come siamo recuperavamo subito tutta la refurtiva e i ladri nelle patrie galere.</w:t>
        <w:br/>
        <w:br/>
        <w:t>LA BARONESSA QUINZIA QUINTAVALLE: ma noi!</w:t>
        <w:br/>
        <w:br/>
        <w:t>IL CONTE UGO TANFERNA: abbiamo cercato di venire subito … ma!</w:t>
        <w:br/>
        <w:br/>
        <w:t>L’AGENTE MARIA BUSSO: sono tutti alibi! Voi piuttosto avete un alibi …</w:t>
        <w:br/>
        <w:br/>
        <w:t>IL CONTE UGO TANFERNA: a come …  siamo noi i derubati!</w:t>
        <w:br/>
        <w:br/>
        <w:t>L’AGENTE MARIA BUSSO: si fa presto a dire derubati, e questo cane ?</w:t>
        <w:br/>
        <w:br/>
        <w:t>LA BARONESSA QUINZIA QUINTAVALLE : è il mio barboncino Fuffy!</w:t>
        <w:br/>
        <w:br/>
        <w:t>L’AGENTE MARIA BUSSO: insomma siete venuti per sporgere denunzia!</w:t>
        <w:br/>
        <w:br/>
        <w:t>IL CONTE UGO TANFERNA: ma guarda Quinzia come è pittoresca, questa gendarmeria … e che arredamento!</w:t>
        <w:br/>
        <w:br/>
        <w:t>LA BARONESSA QUINZIA QUINTAVALLE : guarda Fuffy! Guarda tesorino, guarda che elementi …. Caratterialmente unici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IL CONTE UGO TANFERNA: divertenti!</w:t>
        <w:br/>
        <w:br/>
        <w:t>LA BARONESSA QUINZIA QUINTAVALLE: pensa Ugo, che se non veniva a farci visita Robertik , non sapevamo neppure l’esistenza di questo posto folcloristico</w:t>
        <w:br/>
        <w:br/>
        <w:t>IL CONTE UGO TANFERNA: pensa gioia! Chissà quanti delinquenti, sono passati per questi uffici</w:t>
        <w:br/>
        <w:br/>
        <w:t>LA BARONESSA QUINZIA QUINTAVALLE: quanti ladri, quanti truffatori … quanti …</w:t>
        <w:br/>
        <w:br/>
        <w:t>IL CONTE UGO TANFERNA: non so se si può dire ! ….</w:t>
        <w:br/>
        <w:br/>
        <w:t>LA BARONESSA QUINZIA QUINTAVALLE: dillo tesoro dillo!</w:t>
        <w:br/>
        <w:br/>
        <w:t>IL CONTE UGO TANFERNA: assassini!</w:t>
        <w:br/>
        <w:br/>
        <w:t>LA BARONESSA QUINZIA QUINTAVALLE: si che emozione … un assassino… promettimi Ughino che se conosci un’ assassino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IL CONTE UGO TANFERNA: si lo invitiamo a casa nostra tesoro!</w:t>
        <w:br/>
        <w:br/>
        <w:t>L’AGENTE MARIA BUSSO: 8alterata) volete fare la denunzia, o no !</w:t>
        <w:br/>
        <w:br/>
        <w:t>LA BARONESSA QUINZIA QUINTAVALLE :(alterata copre il musetto del barboncino)</w:t>
        <w:br/>
        <w:t>Stia calma … mi raccomando … mi innervosisce Fuffy … povero Fuffy e lo bacia … non guardare questa cattivona.</w:t>
        <w:br/>
        <w:br/>
        <w:t>IL CONTE UGO TANFERNA : si allontani da Fuffy …. altrimenti denunzio lei e non Robertik</w:t>
        <w:br/>
        <w:br/>
        <w:t>L’AGENTE MARIA BUSSO: scusatemi … prego vi accompagno dall’ispettore</w:t>
        <w:br/>
        <w:br/>
        <w:t>( i tre si avvicinano alla scrivania di Pinco mentre lui con un tovagliolo apparecchia la scrivania e posiziona il panino al centro del tovagliolo)</w:t>
        <w:br/>
        <w:br/>
        <w:t>L’AGENTE MARIA BUSSO: ispettore i signori devono fare una denunzia</w:t>
        <w:br/>
        <w:br/>
        <w:t>L’ ISPETTORE URBANO PINCO :( autoritario )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Sedete, sedete:  io sono la legge, io sono l’ispettore Pinco</w:t>
        <w:br/>
        <w:br/>
        <w:t>LA BARONESSA QUINZIA QUINTAVALLE :(sorridente parla al barboncino)</w:t>
        <w:br/>
        <w:t>Fuffy … lo vedi questo signore, è sempre sul giornale!</w:t>
        <w:br/>
        <w:br/>
        <w:t>L’ ISPETTORE URBANO PINCO: ( autoritario rivolto al barboncino)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si Fuffy io sono il famoso ispettore Pinco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(si mette di profilo di fronte al cane)</w:t>
        <w:br/>
        <w:t xml:space="preserve">di profilo : vengo sempre meglio </w:t>
        <w:br/>
        <w:t>( sempre rivolto al cane)</w:t>
        <w:br/>
        <w:t>io signor Fuffy sono la spina nel fianco di Robertik</w:t>
        <w:br/>
        <w:t xml:space="preserve">io sono </w:t>
        <w:br/>
        <w:br/>
        <w:t>IL CONTE UGO TANFERNA: capito Fuffy, sei contento … lei sa … signor Pinco … Fuffy ha sempre desiderato fare il cane poliziotto ..</w:t>
        <w:br/>
        <w:br/>
        <w:t>LA BARONESSA QUINZIA QUINTAVALLE:</w:t>
        <w:br/>
        <w:t>(sorridente parla al barboncino e a Pinco)</w:t>
        <w:br/>
        <w:t xml:space="preserve">a Fuffy sono sempre piaciute le divise </w:t>
        <w:br/>
        <w:br/>
        <w:t>L’ ISPETTORE URBANO PINCO: spero signor Fuffy che lei non sia venuto in questo ufficio solo preso dal fervore ammirevole che io le suscito</w:t>
        <w:br/>
        <w:br/>
        <w:t>IL CONTE UGO TANFERNA: noi siamo venuti per il furto che abbiamo subito in villa</w:t>
        <w:br/>
        <w:br/>
        <w:t>LA BARONESSA QUINZIA QUINTAVALLE: (sorridente parla al barboncino e a Pinco)</w:t>
        <w:br/>
        <w:t>furto ad opera di Robertik, non è vero Fuffy</w:t>
        <w:br/>
        <w:br/>
        <w:t>L’ ISPETTORE URBANO PINCO :( autoritario e in piedi)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Robertik … Robertik , sempre Robertik: io sono la persona giusta,  io sono il solo castiga Robertik … io sono il terrore del re del terrore.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(agitato rimescola le carte sulla scrivania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(fa cenno ai due di avvicinarsi, il conte e la baronessa si avvicinano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non avete … per caso … parlato di Robertik con un esaltato, un poliziotto da strapazzo: un certo tenente Sheridan</w:t>
        <w:br/>
        <w:br/>
        <w:t>(e tutti e due in unisono)</w:t>
        <w:br/>
        <w:t>Noooo!</w:t>
        <w:br/>
        <w:br/>
        <w:t>L’ ISPETTORE URBANO PINCO: bene … bene … bene …cosa ha rubato quel malfattore!</w:t>
        <w:br/>
        <w:br/>
        <w:t>IL CONTE UGO TANFERNA: una collana pregiatissima, unica ed introvabile</w:t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(e mostra la foto, Pinco prende la foto e la mette nella cartella)</w:t>
        <w:br/>
        <w:br/>
        <w:t>LA BARONESSA QUINZIA QUINTAVALLE: (sorridente parla al barboncino e a Pinco)</w:t>
        <w:br/>
        <w:t>un collana di perle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consegna la foto della collana a Pinco che mette in cartella)</w:t>
        <w:br/>
        <w:br/>
        <w:t>e questo!</w:t>
        <w:br/>
        <w:t>(consegna la foto di un collare per cani a Pinco)</w:t>
        <w:br/>
        <w:br/>
        <w:t>L’ ISPETTORE URBANO PINCO: ma questo è!</w:t>
        <w:br/>
        <w:br/>
        <w:t>LA BARONESSA QUINZIA QUINTAVALLE: (sorridente parla al barboncino e a Pinco)</w:t>
        <w:br/>
        <w:t>un collarino! Il collarino  di Fuffy, bello … visto</w:t>
        <w:br/>
        <w:br/>
        <w:t xml:space="preserve">IL CONTE UGO TANFERNA: Fuffy è un suo ammiratore, quando abbaia …. abbaia sempre per lei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L’ ISPETTORE URBANO PINCO: (inorgoglito si avvicina al cane)</w:t>
        <w:br/>
        <w:t>signor Fuffy, faremo di tutto per trovare il suo collarino a costo di chiamare l’F.B.I. !</w:t>
        <w:br/>
        <w:t>adesso veniamo alla parte burocratica: agente Busso!</w:t>
        <w:br/>
        <w:br/>
        <w:t>L’AGENTE MARIA BUSSO: (sull’attenti) comandi!</w:t>
        <w:br/>
        <w:br/>
        <w:t>L’ ISPETTORE URBANO PINCO: agente tiri fuori  le carte!</w:t>
        <w:br/>
        <w:br/>
        <w:t>L’AGENTE MARIA BUSSO: ( prende le carte da gioco e le distribuisce alle tre persone)</w:t>
        <w:br/>
        <w:br/>
        <w:t>L’ ISPETTORE URBANO PINCO: ( prende le carte, le esamina)</w:t>
        <w:br/>
        <w:br/>
        <w:t>(tutti guardano le carte)</w:t>
        <w:br/>
        <w:br/>
        <w:t>LA BARONESSA QUINZIA QUINTAVALLE: a chi tocca !</w:t>
        <w:br/>
        <w:br/>
        <w:t>L’AGENTE MARIA BUSSO: a lei Conte Tanferna !</w:t>
        <w:br/>
        <w:br/>
        <w:t>IL CONTE UGO TANFERNA:(getta la carta) tre</w:t>
        <w:br/>
        <w:br/>
        <w:t>LA BARONESSA QUINZIA QUINTAVALLE: quattro !</w:t>
        <w:br/>
        <w:br/>
        <w:t>L’AGENTE MARIA BUSSO: sei!</w:t>
        <w:br/>
        <w:br/>
        <w:t>L’ ISPETTORE URBANO PINCO: sette …. prendo io …</w:t>
        <w:br/>
        <w:br/>
        <w:t>(Pinco prende le carte)</w:t>
        <w:br/>
        <w:br/>
        <w:t>avanti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(l’agente Avanti fa capolino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’ ISPETTORE URBANO PINCO : vada via rimbambita 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br/>
        <w:t>(distribuisce le carte)</w:t>
        <w:br/>
        <w:br/>
        <w:t>chi gioca!</w:t>
        <w:br/>
        <w:br/>
        <w:t>L’AGENTE MARIA BUSSO: lei ispettore!</w:t>
        <w:br/>
        <w:br/>
        <w:t>L’ ISPETTORE URBANO PINCO: veramente tocca a lei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’AGENTE MARIA BUSSO: io busso 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br/>
        <w:t>L’ ISPETTORE URBANO PINCO : ed io Pinco … sei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IL CONTE UGO TANFERNA: peccato … due</w:t>
        <w:br/>
        <w:br/>
        <w:t>LA BARONESSA QUINZIA QUINTAVALLE : sei</w:t>
        <w:br/>
        <w:br/>
        <w:t>L’AGENTE MARIA BUSSO: otto …. prendo!</w:t>
        <w:br/>
        <w:br/>
        <w:t>(prende le carte e le distribuisce)</w:t>
        <w:br/>
        <w:br/>
        <w:t>(tutti giocano ripetendo la carta che ha dato la sorte… solo Pinco rimane in silenzio)</w:t>
        <w:br/>
        <w:br/>
        <w:t>L’ ISPETTORE URBANO PINCO: (autoritario ed inferocito)  Busso!</w:t>
        <w:br/>
        <w:br/>
        <w:t>(grida ancora)</w:t>
        <w:br/>
        <w:br/>
        <w:t>busso!</w:t>
        <w:br/>
        <w:br/>
        <w:t>L’AGENTE MARIA BUSSO: abbiamo capito ispettore lei bussa!</w:t>
        <w:br/>
        <w:br/>
        <w:t>L’ ISPETTORE URBANO PINCO: (autoritario ed inferocito)</w:t>
        <w:br/>
        <w:t>busso!</w:t>
        <w:br/>
        <w:br/>
        <w:t>L’AGENTE MARIA BUSSO: abbiamo capito ispettore lei bussa!</w:t>
        <w:br/>
        <w:br/>
        <w:t>L’ ISPETTORE URBANO PINCO: (autoritario ed inferocito)</w:t>
        <w:br/>
        <w:t>agente Busso, ma cosa sta facendo! Ma dove siamo in un bar!</w:t>
        <w:br/>
        <w:br/>
        <w:t>IL CONTE UGO TANFERNA: ( ridendo)</w:t>
        <w:br/>
        <w:t>in un bar, per me una coppa di champagne del 1999</w:t>
        <w:br/>
        <w:br/>
        <w:t>LA BARONESSA QUINZIA QUINTAVALLE: (sorridente)</w:t>
        <w:br/>
        <w:t>anche per me! Grazie … ispettore e tu Fuffy … cosa prendi …</w:t>
        <w:br/>
        <w:br/>
        <w:t>(si avvicina all’orecchio del cane)</w:t>
        <w:br/>
        <w:br/>
        <w:t>Fuffy … vuole delle crocchette … grazie …</w:t>
        <w:br/>
        <w:br/>
        <w:t>L’ ISPETTORE URBANO PINCO: (autoritario ed inferocito)</w:t>
        <w:br/>
        <w:t>agente Busso. Non sono queste le carte: io ho detto le carte …</w:t>
        <w:br/>
        <w:br/>
        <w:t>L’AGENTE MARIA BUSSO: (scusandosi)</w:t>
        <w:br/>
        <w:t>voleva … le carte napoletane ….</w:t>
        <w:br/>
        <w:br/>
        <w:t>L’ ISPETTORE URBANO PINCO:</w:t>
        <w:br/>
        <w:t>agente Busso le carte … il dossiè … la pratica! Chiamatele come volete !</w:t>
        <w:br/>
        <w:br/>
        <w:t>L’AGENTE MARIA BUSSO: non ci sono le pratiche!</w:t>
        <w:br/>
        <w:br/>
        <w:t>L’ ISPETTORE URBANO PINCO: e chi le ha prese!</w:t>
        <w:br/>
        <w:br/>
        <w:t>L’AGENTE MARIA BUSSO: le ha prese quel tenente americano</w:t>
        <w:br/>
        <w:br/>
        <w:t>L’ ISPETTORE URBANO PINCO: quel tamburo che mi ha mangiato il panino!</w:t>
        <w:br/>
        <w:t xml:space="preserve">americano o non americano … le carte … purtroppo non ci sono: </w:t>
        <w:br/>
        <w:t>agente busso accompagna i signori all’uscita</w:t>
        <w:br/>
        <w:br/>
        <w:t>IL CONTE UGO TANFERNA: no … io aspetto la coppa di champagne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LA BARONESSA QUINZIA QUINTAVALLE: io se non bevo non me ne vado!</w:t>
        <w:br/>
        <w:br/>
        <w:t>L’ ISPETTORE URBANO PINCO: agente Busso, porti i signori al bar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L’AGENTE MARIA BUSSO: chi paga!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L’ ISPETTORE URBANO PINCO: trovi un modo!</w:t>
        <w:br/>
        <w:br/>
        <w:t xml:space="preserve">LA BARONESSA QUINZIA QUINTAVALLE: e le crocchette per Fuffy </w:t>
        <w:br/>
        <w:br/>
        <w:t xml:space="preserve">IL CONTE UGO TANFERNA: non ci sono crocchette per Fuffy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BARONESSA QUINZIA QUINTAVALLE: il mio bimbo senza crocchette … povero Fuffy … poverino aspettava le crocchette … le crocchette …</w:t>
        <w:br/>
        <w:br/>
        <w:t>(vede il panino sulla scrivania lo prende e lo da a Fuffy)</w:t>
        <w:br/>
        <w:br/>
        <w:t xml:space="preserve">L’ ISPETTORE URBANO PINCO:  cosa fa, questo è il mio pranzo </w:t>
        <w:br/>
        <w:br/>
        <w:t xml:space="preserve">LA BARONESSA QUINZIA QUINTAVALLE: non si vive di solo pane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 ISPETTORE URBANO PINCO: fuoriiii!... e adesso vado a comprarmi un altro panin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’ispettore esce di scena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SCENA 13</w:t>
        <w:br/>
        <w:br/>
        <w:t>EVA CANTONI  – TEA DI VALDURASCA</w:t>
        <w:br/>
        <w:br/>
        <w:t>(entrambe euforiche)</w:t>
        <w:br/>
        <w:br/>
        <w:t>TEA DI VALDURASCA: (euforica ha in mano depliant e biglietti da visita)</w:t>
        <w:br/>
        <w:t>Eva … Eva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(arriva Eva di corsa)</w:t>
        <w:br/>
        <w:br/>
        <w:t xml:space="preserve">TEA DI VALDURASCA: Eva guarda qua </w:t>
        <w:br/>
        <w:br/>
        <w:t>EVA CANTONI: (interessata legge i depliant)</w:t>
        <w:br/>
        <w:t>guarda … guarda …</w:t>
        <w:br/>
        <w:br/>
        <w:t>TEA DI VALDURASCA: ho un buono per due sedute al centro estetico</w:t>
        <w:br/>
        <w:br/>
        <w:t>EVA CANTONI: e allora</w:t>
        <w:br/>
        <w:br/>
        <w:t xml:space="preserve">TEA DI VALDURASCA: ho pensato a te: siamo o non siamo amiche </w:t>
        <w:br/>
        <w:br/>
        <w:t>EVA CANTONI: grazie … grazie …sei sempre gentilissima allora andiamo, ma guarda cosa c’è</w:t>
        <w:br/>
        <w:br/>
        <w:t>TEA DI VALDURASCA: la lettera: come sono cari, guarda ne hanno mandata una anche a te</w:t>
        <w:br/>
        <w:br/>
        <w:t>EVA CANTONI: sei stata tu a dare il mio indirizzo, sei una vera amica Tea</w:t>
        <w:br/>
        <w:br/>
        <w:t xml:space="preserve">TEA DI VALDURASCA: pensa ci fanno belle e addirittura gratis </w:t>
        <w:br/>
        <w:br/>
        <w:t>EVA CANTONI: io mi voglio mesciare, e voglio i capelli …tutti giù …</w:t>
        <w:br/>
        <w:br/>
        <w:t>TEA DI VALDURASCA: anch’io … anch’io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 …adesso però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EVA CANTONI: dimmi</w:t>
        <w:br/>
        <w:br/>
        <w:t>TEA DI VALDURASCA: prendiamo l’invito per il parrucchiere: i buoni per la depilazione li mettiamo qui e la prossima settimana con questo buono</w:t>
        <w:br/>
        <w:br/>
        <w:t>EVA CANTONI: avremo una depilazione perfetta…</w:t>
        <w:br/>
        <w:br/>
        <w:t>(buio)</w:t>
        <w:br/>
        <w:br/>
        <w:t>SCENA 14</w:t>
        <w:br/>
        <w:br/>
        <w:t xml:space="preserve">ROBERTIK – L’ ISPETTORE URBANO PINCO </w:t>
        <w:br/>
        <w:br/>
        <w:t>( furtivo Robertik entra in casa Pinco, nota un foglietto per terra, lo mette in tasca, intanto vede il televisore lo prende e silenzioso cerca di guadagnare l’ uscita)</w:t>
        <w:br/>
        <w:br/>
        <w:t>(entra Pinco e coglie Robertik con le mani nel sacco anzi con il televisore)</w:t>
        <w:br/>
        <w:br/>
        <w:t>L’ ISPETTORE URBANO PINCO: (euforico salta )</w:t>
        <w:br/>
        <w:t>preso … preso … ho preso Robertik … ho preso Robertik</w:t>
        <w:br/>
        <w:t>mani in alto … mani in alto</w:t>
        <w:br/>
        <w:t>(pistola in pugno)</w:t>
        <w:br/>
        <w:br/>
        <w:t>ROBERTIK: (non alza le mani perché sono impegnate con il televisore)</w:t>
        <w:br/>
        <w:t>come faccio ad alzare le mani</w:t>
        <w:br/>
        <w:br/>
        <w:t>L’ ISPETTORE URBANO PINCO: (mano destra pistola in pugno, mano sinistra consulta il manuale )</w:t>
        <w:br/>
        <w:t>giusto come fai ad alzare le mani, adesso consulto il manuale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(foglia il manuale)</w:t>
        <w:br/>
        <w:t>non ti muovere</w:t>
        <w:br/>
        <w:br/>
        <w:t>ROBERTIK: (non alza le mani perché sono impegnate con il televisore)</w:t>
        <w:br/>
        <w:t>e chi si muove!</w:t>
        <w:br/>
        <w:br/>
        <w:t>L’ ISPETTORE URBANO PINCO: (mano destra pistola in pugno, mano sinistra consulta il manuale )</w:t>
        <w:br/>
        <w:t>eppure c’è scritto … ne sono sicuro … alza le mani</w:t>
        <w:br/>
        <w:t>(sfoglia il manuale)</w:t>
        <w:br/>
        <w:br/>
        <w:t>ROBERTIK:(non alza le mani perché sono impegnate con il televisore)</w:t>
        <w:br/>
        <w:t>se alzo le mani cade il televisore e si romp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L’ ISPETTORE URBANO PINCO:(mano destra pistola in pugno, mano sinistra consulta il manuale )</w:t>
        <w:br/>
        <w:t>Allora no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ROBERTIK: mi scappa, posso andare in bagno!</w:t>
        <w:br/>
        <w:br/>
        <w:t>L’ ISPETTORE URBANO PINCO: eppure … ecco …</w:t>
        <w:br/>
        <w:t>(sfoglia il manuale)</w:t>
        <w:br/>
        <w:br/>
        <w:t>ROBERTIK:(non alza le mani perché sono impegnate con il televisore)</w:t>
        <w:br/>
        <w:t>mi scappa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(alterato)</w:t>
        <w:br/>
        <w:t>posso andare in bagno!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L’ ISPETTORE URBANO PINCO: (mano destra pistola in pugno, mano sinistra consulta il manuale )</w:t>
        <w:br/>
        <w:t>eppure … ecco …</w:t>
        <w:br/>
        <w:t>No ci rinuncio</w:t>
        <w:br/>
        <w:t>(molla il manuale)</w:t>
        <w:br/>
        <w:t>non ti muovere adesso chiamo rinforzi …</w:t>
        <w:br/>
        <w:t>(trema con la pistola in mano)</w:t>
        <w:br/>
        <w:br/>
        <w:t>ROBERTIK: (non alza le mani perché sono impegnate con il televisore)</w:t>
        <w:br/>
        <w:t>come sei agitato.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(alterato)</w:t>
        <w:br/>
        <w:t>rilassati … mi metti agitazione!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L’ ISPETTORE URBANO PINCO: (mano destra pistola in pugno )</w:t>
        <w:br/>
        <w:t>sai … com’è … sono anni che aspettavo questo momento.</w:t>
        <w:br/>
        <w:t>ma adesso ti farai non so quanti anni nelle patrie galere</w:t>
        <w:br/>
        <w:t>e poi farò carriera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 e manderò quello Sheridan a dirigere il traffico</w:t>
        <w:br/>
        <w:t>si … adesso chiamerò … i rinforzi .. e i giornalisti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si .. i giornalisti</w:t>
        <w:br/>
        <w:br/>
        <w:t>ROBERTIK: (non alza le mani perché sono impegnate con il televisore)</w:t>
        <w:br/>
        <w:t>come sei agitato.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(alterato)</w:t>
        <w:br/>
        <w:t>così … almeno posso dire anch’io qualcosa ai giornali!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L’ ISPETTORE URBANO PINCO: (mano destra pistola in pugno )</w:t>
        <w:br/>
        <w:t>adesso chiamo i rinforzi</w:t>
        <w:br/>
        <w:t>(telefona ma appena ha finito di telefonare)</w:t>
        <w:br/>
        <w:t>che cosa hai da dire ai giornali?</w:t>
        <w:br/>
        <w:br/>
        <w:t>ROBERTIK: (non alza le mani perché sono impegnate con il televisore)</w:t>
        <w:br/>
        <w:t>(voce infantile) non te lo dico?</w:t>
        <w:br/>
        <w:br/>
        <w:t>L’ ISPETTORE URBANO PINCO:(mano destra pistola in pugno )</w:t>
        <w:br/>
        <w:t>(voce infantile)Dimmelo … dai … dimmelo?</w:t>
        <w:br/>
        <w:br/>
        <w:t>ROBERTIK: (non alza le mani perché sono impegnate con il televisore)</w:t>
        <w:br/>
        <w:t>(infantile) non te lo dico?</w:t>
        <w:br/>
        <w:br/>
        <w:t>L’ ISPETTORE URBANO PINCO: (mano destra pistola in pugno )</w:t>
        <w:br/>
        <w:t>(infantile) dimmelo … dai … dimmelo?</w:t>
        <w:br/>
        <w:br/>
        <w:t>ROBERTIK: (non alza le mani perché sono impegnate con il televisore)</w:t>
        <w:br/>
        <w:t>(voce infantile) si te lo dico? Te lo dico ….</w:t>
        <w:br/>
        <w:br/>
        <w:t>L’ ISPETTORE URBANO PINCO: (mano destra pistola in pugno )</w:t>
        <w:br/>
        <w:t>(voce infantile) dai che sono curioso ….</w:t>
        <w:br/>
        <w:br/>
        <w:t>ROBERTIK: (voce infantile) ma poi ci rimani male …</w:t>
        <w:br/>
        <w:br/>
        <w:t>L’ ISPETTORE URBANO PINCO: (mano destra pistola in pugno )</w:t>
        <w:br/>
        <w:t>(voce infantile) dai … dai … ti giuro di no</w:t>
        <w:br/>
        <w:br/>
        <w:t>ROBERTIK: va bene … mettimi la mano nella tasca …</w:t>
        <w:br/>
        <w:br/>
        <w:t>L’ ISPETTORE URBANO PINCO: (mano destra pistola in pugno )</w:t>
        <w:br/>
        <w:t>io non ci casco … poi mi freghi …</w:t>
        <w:br/>
        <w:br/>
        <w:t>ROBERTIK: allora non ti dico niente ….</w:t>
        <w:br/>
        <w:br/>
        <w:t>L’ ISPETTORE URBANO PINCO: (mano destra pistola in pugno )</w:t>
        <w:br/>
        <w:t>va bene …</w:t>
        <w:br/>
        <w:t>(mette la mano dentro la tasca, ed esce fuori di tutto e poi un foglietto, Pinco legge)</w:t>
        <w:br/>
        <w:br/>
        <w:t>ROBERTIK: Tea vieni ti farò sempre più bella, il tuo caro Ferruccio</w:t>
        <w:br/>
        <w:t>(ride) sei cornuto … sei cornuto</w:t>
        <w:br/>
        <w:br/>
        <w:t>L’ ISPETTORE URBANO PINCO: (mano destra pistola in pugno)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sa ridi…</w:t>
        <w:br/>
        <w:t>( e mostra un biglietto simile a Robertik)</w:t>
        <w:br/>
        <w:br/>
        <w:t>ROBERTIK: cosa c’è scritto …</w:t>
        <w:br/>
        <w:br/>
        <w:t>L’ ISPETTORE URBANO PINCO:</w:t>
        <w:br/>
        <w:t>(mano destra pistola in pugno ) Eva vieni ti farò sempre più bella, il tuo caro Ferruccio</w:t>
        <w:br/>
        <w:br/>
        <w:t>(Robertik e Pinco in unisono)</w:t>
        <w:br/>
        <w:t>e chi è questo Ferruccio</w:t>
        <w:br/>
        <w:br/>
        <w:t xml:space="preserve">ROBERTIK: </w:t>
      </w:r>
      <w:r>
        <w:rPr>
          <w:rFonts w:cs="Times New Roman" w:ascii="Times New Roman" w:hAnsi="Times New Roman"/>
          <w:b/>
          <w:vanish/>
        </w:rPr>
        <w:br/>
        <w:t>mano destra pistola in pugno )</w:t>
        <w:br/>
        <w:t>re e si romp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</w:rPr>
        <w:fldChar w:fldCharType="begin"/>
      </w:r>
      <w:r>
        <w:rPr>
          <w:b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vanish/>
          <w:rFonts w:cs="Times New Roman" w:ascii="Times New Roman" w:hAnsi="Times New Roman"/>
        </w:rPr>
        <w:fldChar w:fldCharType="separate"/>
      </w:r>
      <w:r>
        <w:rPr>
          <w:b/>
          <w:vanish/>
          <w:rFonts w:cs="Times New Roman" w:ascii="Times New Roman" w:hAnsi="Times New Roman"/>
        </w:rPr>
        <w:t>0</w:t>
      </w:r>
      <w:r>
        <w:rPr>
          <w:b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bisogna fare qualcosa </w:t>
        <w:br/>
        <w:br/>
        <w:t>L’ ISPETTORE URBANO PINCO:(mano destra pistola in pugno )</w:t>
        <w:br/>
        <w:t xml:space="preserve">si bisogna fare qualcosa </w:t>
        <w:br/>
        <w:br/>
        <w:t>(Robertik e Pinco in unisono)</w:t>
        <w:br/>
        <w:t xml:space="preserve">ci travestiamo e andiamo a riprenderci le donne </w:t>
        <w:br/>
        <w:br/>
        <w:t xml:space="preserve">ROBERTIK: ma allora non mi arresti più </w:t>
        <w:br/>
        <w:br/>
        <w:t>L’ ISPETTORE URBANO PINCO: (mano destra pistola in pugno )</w:t>
        <w:br/>
        <w:t>no … adesso abbiamo da fare</w:t>
        <w:br/>
        <w:br/>
        <w:t>(stanno per uscire)</w:t>
        <w:br/>
        <w:br/>
        <w:t>L’ ISPETTORE URBANO PINCO: (mano destra pistola in pugno )</w:t>
        <w:br/>
        <w:t>andiamo: ma il televisore lo lasci qua …</w:t>
        <w:br/>
        <w:br/>
        <w:t>ROBERTIK: (deluso, ma non ha ancora posato il televisore)</w:t>
        <w:br/>
        <w:t xml:space="preserve">ma questo coso funziona bene </w:t>
        <w:br/>
        <w:br/>
        <w:t>L’ ISPETTORE URBANO PINCO: (mano destra pistola in pugno )</w:t>
        <w:br/>
        <w:t xml:space="preserve">è da riparare </w:t>
        <w:br/>
        <w:br/>
        <w:t>ROBERTIK: (deluso, ma non ha ancora posato il televisore)</w:t>
        <w:br/>
        <w:t>allora non me ne va bene proprio una</w:t>
        <w:br/>
        <w:br/>
        <w:t>SCENA 15</w:t>
        <w:br/>
        <w:br/>
        <w:t xml:space="preserve">ROBERTIK – L’ ISPETTORE URBANO PINCO – IL TENENTE EDDY SCHERIDAN – 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L’ L’AGENTE FILIPPETTA SILENZIO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- L’AGENTE TINA AVANTI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( sirene spiegate entra Scheridan con i suoi agenti)</w:t>
        <w:br/>
        <w:br/>
        <w:t>IL TENENTE EDDY SCHERIDAN: ti ho preso, inafferrabile Robertik, finalmente ti metterò in gabbia e getterò via le chiavi</w:t>
        <w:br/>
        <w:br/>
        <w:t>ROBERTIK: (non ha ancora posato il televisore)</w:t>
        <w:br/>
        <w:t xml:space="preserve">ci manca anche questo pazzo </w:t>
        <w:br/>
        <w:t>(alterato)</w:t>
        <w:br/>
        <w:t>posso mettere giù il televisore</w:t>
        <w:br/>
        <w:br/>
        <w:t xml:space="preserve">L’ ISPETTORE URBANO PINCO: no Sheridan,  Robertik lo ho preso io </w:t>
        <w:br/>
        <w:br/>
        <w:t>( entrano i due agenti di corsa)</w:t>
        <w:br/>
        <w:br/>
        <w:t>IL TENENTE EDDY SCHERIDAN: e tu chi sei? Mi vuoi fregare, agenti chi ha preso Robertik</w:t>
        <w:br/>
        <w:br/>
        <w:t>( i due agenti in unisono)</w:t>
        <w:br/>
        <w:t xml:space="preserve">Lei signor Tenente </w:t>
        <w:br/>
        <w:br/>
        <w:t>IL TENENTE EDDY SCHERIDAN: chi di voi due è Robertik !</w:t>
        <w:br/>
        <w:br/>
        <w:t>( Robertik e Pinco si accusano contemporaneamente)</w:t>
        <w:br/>
        <w:br/>
        <w:t>(ed insieme ripetono)</w:t>
        <w:br/>
        <w:br/>
        <w:t>lui …</w:t>
        <w:br/>
        <w:br/>
        <w:t>IL TENENTE EDDY SCHERIDAN: silenzio</w:t>
        <w:br/>
        <w:br/>
        <w:t>L’AGENTE SILENZIO: (sull’attenti ) comandi!</w:t>
        <w:br/>
        <w:br/>
        <w:t>IL TENENTE EDDY SCHERIDAN: Avanti la smetta, noi non siamo qua per giocare</w:t>
        <w:br/>
        <w:br/>
        <w:t>L’AGENTE TINA AVANTI:</w:t>
        <w:br/>
        <w:t>(sull’attenti) comandi! Io non ho fatto ne detto niente signor tenente</w:t>
        <w:br/>
        <w:br/>
        <w:t>IL TENENTE EDDY SCHERIDAN:</w:t>
        <w:br/>
        <w:t>Insomma … agenti … secondo voi, chi di loro due è Robertik?</w:t>
        <w:br/>
        <w:br/>
        <w:t>( Silenzio e Avanti indicano ognuno una persona differente)</w:t>
        <w:br/>
        <w:br/>
        <w:t>(Ed insieme ripetono)</w:t>
        <w:br/>
        <w:br/>
        <w:t>lui …</w:t>
        <w:br/>
        <w:br/>
        <w:t>IL TENENTE EDDY SCHERIDAN:</w:t>
        <w:br/>
        <w:t>sarà … questo … o quello …</w:t>
        <w:br/>
        <w:t>ma questo ha la pistola … e si assomiglia a ….</w:t>
        <w:br/>
        <w:br/>
        <w:t>L’ ISPETTORE URBANO PINCO: a Pinco … si assomiglia all’ispettore  Pinco …</w:t>
        <w:br/>
        <w:br/>
        <w:t>IL TENENTE EDDY SCHERIDAN: Silenzio,  non suggerire</w:t>
        <w:br/>
        <w:br/>
        <w:t>L’AGENTE SILENZIO: io sto zitta, non suggerisco!</w:t>
        <w:br/>
        <w:br/>
        <w:t>IL TENENTE EDDY SCHERIDAN: però … Robertik … è il re dei travestimenti … potrebbe avere la maschera</w:t>
        <w:br/>
        <w:br/>
        <w:t>(Pinco mette in tasca la pistola e si accende una sigaretta)</w:t>
        <w:br/>
        <w:br/>
        <w:t>(e proprio in quel momento si trova addosso tutte le pistole degli agenti)</w:t>
        <w:br/>
        <w:br/>
        <w:t>IL TENENTE EDDY SCHERIDAN: Robertik è lui: si è scoperto … in scena è vietato fumare … è lui Robertik … arrestatelo … arrestatelo</w:t>
        <w:br/>
        <w:br/>
        <w:t>( gli agenti arrestano Pinco)</w:t>
        <w:br/>
        <w:br/>
        <w:t>L’ ISPETTORE URBANO PINCO: ( allibito )</w:t>
        <w:br/>
        <w:t>no Scheridan cosa fai … ma sei pazzo … io sono Pinco</w:t>
        <w:br/>
        <w:br/>
        <w:t>IL TENENTE EDDY SCHERIDAN: agenti, portatelo via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(i due agenti ammanettano Pinco e lo portano via)</w:t>
        <w:br/>
        <w:t>e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rivolto a Robertik)</w:t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in quanto a lei…</w:t>
        <w:br/>
        <w:br/>
        <w:t>ROBERTIK: (non ha ancora posato il televisore)</w:t>
        <w:br/>
        <w:t>si ….</w:t>
        <w:br/>
        <w:br/>
        <w:t>IL TENENTE EDDY SCHERIDAN: lei il tecnico che ripara i televisori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ROBERTIK: (non ha ancora posato il televisore)</w:t>
        <w:br/>
        <w:t>io …. veramente …</w:t>
        <w:br/>
        <w:br/>
        <w:t>IL TENENTE EDDY SCHERIDAN: porti via l’apparecchio e riportatelo al più presto e che funzioni</w:t>
        <w:br/>
        <w:br/>
        <w:t>ROBERTIK: si … allora posso andare …</w:t>
        <w:br/>
        <w:br/>
        <w:t>IL TENENTE EDDY SCHERIDAN: lasciatemi una ricevuta</w:t>
        <w:br/>
        <w:br/>
        <w:t>(Robertik mette il televisore a terra compila la ricevuta e la da a Scheridan, dopo con il televisore esce di scena)</w:t>
        <w:br/>
        <w:br/>
        <w:t>IL TENENTE EDDY SCHERIDAN: (leggendo la ricevuta, ride ironico)</w:t>
        <w:br/>
        <w:t>ma qui c’è scritto Robertik</w:t>
        <w:br/>
        <w:br/>
        <w:t>(ride di nuovo e tra se e se)</w:t>
        <w:br/>
        <w:br/>
        <w:t>siamo proprio a carnevale</w:t>
        <w:br/>
        <w:br/>
        <w:t>SCENA 16</w:t>
        <w:br/>
        <w:br/>
        <w:t>FERRUCCIO – FILIPPETTA SILENZIO</w:t>
        <w:br/>
        <w:t>EVA CANTONI - TEA DI VALDURASCA</w:t>
        <w:br/>
        <w:br/>
        <w:t>(apertura centro estetico)</w:t>
        <w:br/>
        <w:br/>
        <w:t>FERRUCCIO: ( euforico) Filippetta … questo mettilo la …</w:t>
        <w:br/>
        <w:br/>
        <w:t>(Filippetta sposta un vaso)</w:t>
        <w:br/>
        <w:br/>
        <w:t>FILIPPETTA SILENZIO: questo … sta bene la …</w:t>
        <w:br/>
        <w:br/>
        <w:t>( sposta un vaso di fiori)</w:t>
        <w:br/>
        <w:br/>
        <w:t>FERRUCCIO: come è bello … e come è di gusto … il nostro centro estetico</w:t>
        <w:br/>
        <w:br/>
        <w:t>FILIPPETTA SILENZIO :Il centro estetico</w:t>
        <w:br/>
        <w:t xml:space="preserve">“Bella … Sempre Più Bella” ogni giorno ti fa più bella </w:t>
        <w:br/>
        <w:br/>
        <w:t>FERRUCCIO: Filippetta … tesoruccia , ricorda che questo centro è anche per uomini …</w:t>
        <w:br/>
        <w:t>Di loro mi occupo io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 Peccato non ne è ancora venuto uno …</w:t>
        <w:br/>
        <w:br/>
        <w:t>FILIPPETTA SILENZIO: Ferruccio , non preoccuparti passerottino, verranno anche i fustoni</w:t>
        <w:br/>
        <w:br/>
        <w:t>FERRUCCIO: Filippetta… sei tanto cara … bei ragazzi … bei fustoni … venite da Ferruuccio … uccio!</w:t>
        <w:br/>
        <w:br/>
        <w:t>(bussano alla porta)</w:t>
        <w:br/>
        <w:br/>
        <w:t>FILIPPETTA SILENZIO:  bussano … bussano , mi e sembrato …</w:t>
        <w:br/>
        <w:br/>
        <w:t>FERRUCCIO:  bussano … davvero …</w:t>
        <w:br/>
        <w:br/>
        <w:t>( non bussano più)</w:t>
        <w:br/>
        <w:br/>
        <w:t>FILIPPETTA SILENZIO : eppure mi sembrava che qualcuno bussasse</w:t>
        <w:br/>
        <w:br/>
        <w:t>FERRUCCIO: ma ci sarà da fidarsi …. È un mese che siamo aperti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FILIPPETTA SILENZIO: e non è mai venuto nessuna</w:t>
        <w:br/>
        <w:br/>
        <w:t>(bussano)</w:t>
        <w:br/>
        <w:br/>
        <w:t>FERRUCCIO : bussano davvero</w:t>
        <w:br/>
        <w:br/>
        <w:t>FILIPPETTA SILENZIO: magari è un cliente</w:t>
        <w:br/>
        <w:br/>
        <w:t>FERRUCCIO: che bello:  il primo cliente</w:t>
        <w:br/>
        <w:br/>
        <w:t>(bussano)</w:t>
        <w:br/>
        <w:br/>
        <w:t>( Ferruccio e Filippetta in unisono)</w:t>
        <w:br/>
        <w:t>veniamo</w:t>
        <w:br/>
        <w:br/>
        <w:t>(vanno ad aprire la porta)</w:t>
        <w:br/>
        <w:br/>
        <w:t>( entrano Eva ed Tea)</w:t>
        <w:br/>
        <w:br/>
        <w:t>( Ferruccio e Filippetta in unisono)</w:t>
        <w:br/>
        <w:br/>
        <w:t>benvenute!</w:t>
        <w:br/>
        <w:br/>
        <w:t>EVA CANTONI: che accoglienza</w:t>
        <w:br/>
        <w:br/>
        <w:t>TEA DI VALDURASCA: che cordialità</w:t>
        <w:br/>
        <w:br/>
        <w:t>FERRUCCIO: venite belle signore</w:t>
        <w:br/>
        <w:br/>
        <w:t>FILIPPETTA SILENZIO: siamo a vostra disposizione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FERRUCCIO: come siete belle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FILIPPETTA SILENZIO: ma noi vi faremo sempre più belle</w:t>
        <w:br/>
        <w:t>allora sedete</w:t>
        <w:br/>
        <w:br/>
        <w:t>FERRUCCIO: belle signore noi vi faremo belle come dee</w:t>
        <w:br/>
        <w:t>sedete … accomodatevi</w:t>
        <w:br/>
        <w:br/>
        <w:t>( la due donne si siedono)</w:t>
        <w:br/>
        <w:br/>
        <w:t>(Filippetta esamina il volto di Eva, Ferruccio il volto di Tea, Filippetta esamina il volto di Tea Ferruccio il volto di Eva, dopo i due si ritirano al centro della scena per un consulto)</w:t>
        <w:br/>
        <w:br/>
        <w:t>FERRUCCIO : (rivolto a Filippetta) io alla signora bionda gli farei … capisci?</w:t>
        <w:br/>
        <w:t>I capelli … tutti giù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 fino alle spalle</w:t>
        <w:br/>
        <w:t>poi…</w:t>
        <w:br/>
        <w:br/>
        <w:t>FILIPPETTA SILENZIO: no …</w:t>
        <w:br/>
        <w:t>io invece farei alla signora bionda</w:t>
        <w:br/>
        <w:t>una tinta mesciata…</w:t>
        <w:br/>
        <w:br/>
        <w:t>FERRUCCIO:  no … tesoro</w:t>
        <w:br/>
        <w:t>la signora bionda la voglio truccata così</w:t>
        <w:br/>
        <w:t>anche la mora …</w:t>
        <w:br/>
        <w:br/>
        <w:t>( con la cipria Ferruccio sporca il viso di Eva )</w:t>
        <w:br/>
        <w:br/>
        <w:t>guarda come sta bene … questa donna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FILIPPETTA SILENZIO: Ma se è orrenda…</w:t>
        <w:br/>
        <w:t>guarda io come ti trasformo la signora mora</w:t>
        <w:br/>
        <w:br/>
        <w:t>( con la cipria sporca il viso di Tea)</w:t>
        <w:br/>
        <w:br/>
        <w:t>FERRUCCIO: o gli aggiungo anche un tocco di matita… ecco!</w:t>
        <w:br/>
        <w:br/>
        <w:t>( con la matita sporca il viso di Eva)</w:t>
        <w:br/>
        <w:br/>
        <w:t>adesso si che è diventata una bella signora</w:t>
        <w:br/>
        <w:br/>
        <w:t>( Ferruccio e Filippetta si specchiano orribili ma soddisfatte)</w:t>
        <w:br/>
        <w:br/>
        <w:t>FERRUCCIO: signora, si specchi, si guardi, è bellissima, chissà quanti uomini si volteranno a guardarla</w:t>
        <w:br/>
        <w:br/>
        <w:t>FILIPPETTA SILENZIO: (Rivolta ad Tea ) signora, lei  è una donna meravigliosa,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t>perché le mie mani l’hanno trasformata in una diva ….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EVA CANTONI: ma come sono contenta … ma come sto bene … come mi piaccio sono di tendenza, vero!</w:t>
        <w:br/>
        <w:br/>
        <w:t>TEA DI VALDURASCA: sono proprio soddisfatta … la matita mi dona molto … e poi è arte moderna</w:t>
        <w:br/>
        <w:br/>
        <w:t>(Ferruccio e Filippetta in unisono)</w:t>
        <w:br/>
        <w:t>e poi …</w:t>
        <w:br/>
        <w:br/>
        <w:t>(Eva ed Tea )</w:t>
        <w:br/>
        <w:t>vi faremo tanta pubblicità,  lo diremo alle nostre amiche</w:t>
        <w:br/>
        <w:t>verranno tutte …</w:t>
        <w:br/>
        <w:br/>
        <w:t>FILIPPETTA SILENZIO: meno male, abbiamo aperto adesso …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FERRUCCIO: tesorucce abbiamo bisogno di clienti, non solo donnine</w:t>
        <w:br/>
        <w:t>ma anche maschietti …</w:t>
        <w:br/>
        <w:br/>
        <w:t>FILIPPETTA SILENZIO: adesso visto che siete rimaste soddisfatte</w:t>
        <w:br/>
        <w:br/>
        <w:t>FERRUCCIO: pagate tesorucce , sono …</w:t>
        <w:br/>
        <w:br/>
        <w:t>FILIPPETTA SILENZIO: trecento Euro a testa</w:t>
        <w:br/>
        <w:br/>
        <w:t xml:space="preserve">EVA CANTONI: non siete per niente care </w:t>
        <w:br/>
        <w:br/>
        <w:t>TEA DI VALDURASCA: per la vostra prestazione meritereste di più</w:t>
        <w:br/>
        <w:br/>
        <w:t>FERRUCCIO: accettiamo mance bamboline</w:t>
        <w:br/>
        <w:br/>
        <w:t>( Eva ed Antea)</w:t>
        <w:br/>
        <w:t>la prossima volta: noi per questa volta paghiamo con il buono</w:t>
      </w:r>
      <w:r>
        <w:rPr>
          <w:rStyle w:val="Appleconvertedspace"/>
          <w:rFonts w:cs="Times New Roman" w:ascii="Times New Roman" w:hAnsi="Times New Roman"/>
          <w:b/>
        </w:rPr>
        <w:t> che ci avete così gentilmente mandato</w:t>
      </w:r>
      <w:r>
        <w:rPr>
          <w:rFonts w:cs="Times New Roman" w:ascii="Times New Roman" w:hAnsi="Times New Roman"/>
          <w:b/>
        </w:rPr>
        <w:br/>
        <w:br/>
        <w:t>(e lo mostrano al pubblico e alle due estetiste che rimangono allibite)</w:t>
        <w:br/>
        <w:br/>
        <w:t>(Eva ed Tea escono di corsa di scena)</w:t>
        <w:br/>
        <w:br/>
        <w:t>SCENA 17</w:t>
        <w:br/>
        <w:br/>
        <w:t>FERRUCCIO – FILIPPETTA SILENZIO</w:t>
        <w:br/>
        <w:br/>
        <w:t xml:space="preserve">FERRUCCIO: Filippetta </w:t>
        <w:br/>
        <w:br/>
        <w:t xml:space="preserve">FILIPPETTA SILENZIO : si </w:t>
        <w:br/>
        <w:br/>
        <w:t>FERRUCCIO: ma secondo te saranno rimaste soddisfatte</w:t>
        <w:br/>
        <w:br/>
        <w:t>FILIPPETTA SILENZIO: hai visto,  erano raggianti</w:t>
        <w:br/>
        <w:br/>
        <w:t>FERRUCCIO: si ma soldi niente</w:t>
        <w:br/>
        <w:br/>
        <w:t>FILIPPETTA SILENZIO: ci sono i buoni gratuiti</w:t>
        <w:br/>
        <w:br/>
        <w:t>FERRUCCIO: e quanti ne hai fatti</w:t>
        <w:br/>
        <w:br/>
        <w:t>FILIPPETTA SILENZIO: un pò</w:t>
        <w:br/>
        <w:br/>
        <w:t>FERRUCCIO: quanti?</w:t>
        <w:br/>
        <w:br/>
        <w:t>FILIPPETTA SILENZIO: abbastanza</w:t>
        <w:br/>
        <w:br/>
        <w:t>FERRUCCIO: quanti?</w:t>
        <w:br/>
        <w:br/>
        <w:t>FILIPPETTA SILENZIO: ma è tutta pubblicità</w:t>
        <w:br/>
        <w:br/>
        <w:t>FERRUCCIO: quanti?</w:t>
        <w:br/>
        <w:br/>
        <w:t>FILIPPETTA SILENZIO: cinquecento!</w:t>
        <w:br/>
        <w:br/>
        <w:t>FERRUCCIO: cinquecento! Ma sei matta</w:t>
        <w:br/>
        <w:t>Se ti prendo</w:t>
        <w:br/>
        <w:br/>
        <w:t>( Ferruccio insegue Filippetta per il palco)</w:t>
        <w:br/>
        <w:br/>
        <w:t>FILIPPETTA SILENZIO: le donne non vanno toccate neppure con un fiore</w:t>
        <w:br/>
        <w:br/>
        <w:t>FERRUCCIO: se ti prendo … te lo do io il fiore…</w:t>
        <w:br/>
        <w:br/>
        <w:t>(suonano alla porta i due si fermano)</w:t>
        <w:br/>
        <w:br/>
        <w:t>FERRUCCIO: chi sarà?</w:t>
        <w:br/>
        <w:br/>
        <w:t xml:space="preserve">FILIPPETTA SILENZIO: andiamo ad aprire </w:t>
        <w:br/>
        <w:br/>
        <w:t>FERRUCCIO: si magari è qualche nostro cliente forse un bel ragazzotto che si vuole fare bello</w:t>
        <w:br/>
        <w:br/>
        <w:t>FILIPPETTA SILENZIO: io vado, sono emozionata</w:t>
        <w:br/>
        <w:br/>
        <w:t>FERRUCCIO: ed io preparo due stuzzichini per fare sentire a proprio agio i clienti</w:t>
        <w:br/>
        <w:br/>
        <w:t xml:space="preserve">FILIPPETTA SILENZIO: io vado </w:t>
        <w:br/>
        <w:br/>
        <w:t>FERRUCCIO: si, vai tesoruccio</w:t>
        <w:br/>
        <w:br/>
        <w:t>SCENA 18</w:t>
        <w:br/>
        <w:br/>
        <w:t>FERRUCCIO – FILIPPETTA SILENZIO- L’ ISPETTORE URBANO PINCO (fuori scena) – ROBERTIK (fuori scena) – LA BARONESSA QUINZIA QUINTAVALLE - ERNESTO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FERRUCCIO: hai fatto troppi buoni Filippetta</w:t>
        <w:br/>
        <w:br/>
        <w:t>FILIPPETTA SILENZIO: e noi con la tua trovata, non abbiamo ancora guadagnato un centesimo</w:t>
        <w:br/>
        <w:br/>
        <w:t>FERRUCCIO: e poi bisogna ricordarci che abbiamo anche una socia e anche di maggioranza</w:t>
        <w:br/>
        <w:br/>
        <w:t>FILIPPETTA SILENZIO: basta, non ne parliamo più</w:t>
        <w:br/>
        <w:br/>
        <w:t>(suonano alla porta)</w:t>
        <w:br/>
        <w:t>( va ad aprire ed entra la Baronessa Quintavalle ed Ernesto)</w:t>
        <w:br/>
        <w:br/>
        <w:t>LA BARONESSA QUINTAVALLE: (svogliata)</w:t>
        <w:br/>
        <w:t>come vanno gli affari … nel mio salone</w:t>
        <w:br/>
        <w:t>ne abbiamo di clienti</w:t>
        <w:br/>
        <w:br/>
        <w:t>(si avvicina agli stuzzichini e mangia)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br/>
        <w:t>questa non è roba di prima qualità</w:t>
      </w:r>
      <w:r>
        <w:rPr>
          <w:rStyle w:val="Appleconvertedspace"/>
          <w:rFonts w:cs="Times New Roman" w:ascii="Times New Roman" w:hAnsi="Times New Roman"/>
          <w:b/>
        </w:rPr>
        <w:t>, assaggia Egisto cosa ne pensi</w:t>
      </w:r>
    </w:p>
    <w:p>
      <w:pPr>
        <w:pStyle w:val="Nessunaspaziatura"/>
        <w:rPr>
          <w:rStyle w:val="Appleconvertedspace"/>
          <w:rFonts w:ascii="Times New Roman" w:hAnsi="Times New Roman" w:cs="Times New Roman"/>
          <w:b/>
          <w:b/>
        </w:rPr>
      </w:pPr>
      <w:r>
        <w:rPr/>
      </w:r>
    </w:p>
    <w:p>
      <w:pPr>
        <w:pStyle w:val="Nessunaspaziatura"/>
        <w:rPr/>
      </w:pPr>
      <w:r>
        <w:rPr>
          <w:rStyle w:val="Appleconvertedspace"/>
          <w:rFonts w:cs="Times New Roman" w:ascii="Times New Roman" w:hAnsi="Times New Roman"/>
          <w:b/>
        </w:rPr>
        <w:t>ERNESTO: a me sembra buona</w:t>
      </w:r>
      <w:r>
        <w:rPr>
          <w:rFonts w:cs="Times New Roman" w:ascii="Times New Roman" w:hAnsi="Times New Roman"/>
          <w:b/>
        </w:rPr>
        <w:br/>
        <w:br/>
        <w:t>FERRUCCIO: gioia è quello che abbiamo</w:t>
        <w:br/>
        <w:br/>
        <w:t xml:space="preserve">LA BARONESSA QUINZIA QUINTAVALLE: come mi sta questo completino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ERNESTO: bene</w:t>
        <w:br/>
        <w:br/>
        <w:t>FILIPPETTA SILENZIO: bene!</w:t>
        <w:br/>
        <w:br/>
        <w:t>LA BARONESSA QUINZIA QUINTAVALLE: insomma: la riga non è perfetta, Ernesto non imparerà mai a stirare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NESTO: ho fatto del mio  meglio baronessa</w:t>
        <w:br/>
        <w:br/>
        <w:t>(suonano alla porta)</w:t>
        <w:br/>
        <w:br/>
        <w:t xml:space="preserve">LA BARONESSA QUINZIA QUINTAVALLE: Ernesto vai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ERNESTO: vado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IPPETTA SILENZIO: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(accompagna Ernesto alla porta)</w:t>
        <w:br/>
        <w:t>magari arriva del lavoro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ERNESTO: ci sono due donne</w:t>
        <w:br/>
        <w:br/>
        <w:t>FILIPPETTA SILENZIO:(agitata, apre la porta ma subito la richiude, e arriva di corsa)</w:t>
        <w:br/>
        <w:t>Ci sono la fuori due donne … così brutte … che fanno perfino senso</w:t>
        <w:br/>
        <w:br/>
        <w:t>FERRUCCIO: se sono brutte è meglio che se ne stiano fuori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BARONESSA QUINZIA QUINTAVALLE:</w:t>
        <w:br/>
        <w:t>( non curante)</w:t>
        <w:br/>
        <w:t>fate quello che volete</w:t>
        <w:br/>
        <w:t>(scrolla le spalle)</w:t>
        <w:br/>
        <w:br/>
        <w:t>(si sente suonare)</w:t>
        <w:br/>
        <w:br/>
        <w:t>L’ ISPETTORE URBANO PINCO:(travestito da donna)</w:t>
        <w:br/>
        <w:t xml:space="preserve">aprite 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ROBERTIK:(travestito da donna)</w:t>
        <w:br/>
        <w:t>aprite … noi siamo clienti</w:t>
        <w:br/>
        <w:br/>
        <w:t>FILIPPETTA SILENZIO: è chiuso!</w:t>
        <w:br/>
        <w:br/>
        <w:t>FERRUCCIO: voglio andare a vedere io</w:t>
        <w:br/>
        <w:t>(si avvicina alla porta, apre e poi subito richiude)</w:t>
        <w:br/>
        <w:br/>
        <w:t>(viene di corsa)</w:t>
        <w:br/>
        <w:t>Io donne ne ho visto … ma così brutte …</w:t>
        <w:br/>
        <w:br/>
        <w:t>( da fuori si sentono le due donne in unisono)</w:t>
        <w:br/>
        <w:br/>
        <w:t>aprite … aprite …</w:t>
        <w:br/>
        <w:br/>
        <w:t>FILIPPETTA SILENZIO: e tu baronessa non vai a vedere!</w:t>
        <w:br/>
        <w:br/>
        <w:t>LA BARONESSA QUINZIA QUINTAVALLE: Se fanno ribrezzo no … no e poi no …mi impression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ERNESTO: (ripete le parole della sua padrona)</w:t>
        <w:br/>
        <w:t>se fanno ribrezzo no … no e poi no …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da fuori si sentono le due donne in unisono)</w:t>
        <w:br/>
        <w:t>aprite … aprite … qui c’è un orario e voi dovete rispettarlo …</w:t>
        <w:br/>
        <w:br/>
        <w:t>FERRUCCIO: l’orario è stato cambiato</w:t>
        <w:br/>
        <w:t>( da fuori si sentono le due donne in unisono)</w:t>
        <w:br/>
        <w:br/>
        <w:t>aprite … aprite … qui non c’è nessun avviso …</w:t>
        <w:br/>
        <w:br/>
        <w:t>FILIPPETTA SILENZIO: (scrive su di un foglio il nuovo orario di lavoro)</w:t>
        <w:br/>
        <w:t>ecco l’avviso nuovo, ora vengo a metterlo!</w:t>
        <w:br/>
        <w:br/>
        <w:t>( da fuori si sentono le due donne in unisono)</w:t>
        <w:br/>
        <w:br/>
        <w:t>aprite … aprite … o chiamiamo l’ispettore Pinco …</w:t>
        <w:br/>
        <w:br/>
        <w:t>LA BARONESSA QUINZIA QUINTAVALLE: (ride di gusto)</w:t>
        <w:br/>
        <w:t>l’ispettore Pinco è un povero imbecille</w:t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( da fuori si sentono le due donne in unisono)</w:t>
        <w:br/>
        <w:br/>
        <w:t>Aprite … aprite …  finanza …</w:t>
        <w:br/>
        <w:br/>
        <w:t>FILIPPETTA SILENZIO, FERRUCCIO, ERNESTO: (in unisono e agitati)</w:t>
        <w:br/>
        <w:t>la finanza … la finanza … apriam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LA BARONESSA QUINZIA QUINTAVALLE: aspettate ad aprire ci sono delle irregolarità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RRUCCIO: i documenti  da fare sparire sono sul tavolo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BARONESSA QUINZIA QUINTAVALLE: Ernesto … fai sparire quei fogli e porta al sicuro questa collana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ERNESTO: Si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(Ernesto prende i fogli ma dimentica la collana, dopo esce di scena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BARONESSA QUINZIA QUINTAVALLE : avanti Filippetta vai ad aprire</w:t>
        <w:br/>
        <w:br/>
        <w:t>( entrano Robertik e Pinco travestiti da donne)</w:t>
        <w:br/>
        <w:br/>
        <w:t>SCENA 19</w:t>
        <w:br/>
        <w:br/>
        <w:t xml:space="preserve">FERRUCCIO – FILIPPETTA SILENZIO- ROBERTIK – L’ ISPETTORE URBANO PINCO – 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LA BARONESSA QUINZIA QUINTAVALLE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ROBERTIK: (travestito da donna) è permesso</w:t>
        <w:br/>
        <w:br/>
        <w:t>L’ ISPETTORE URBANO PINCO: (travestito da donna) ma come è bello qui</w:t>
        <w:br/>
        <w:br/>
        <w:t>ROBERTIK: (travestito da donna) ma come è arredato bene</w:t>
        <w:br/>
        <w:br/>
        <w:t>L’ ISPETTORE URBANO PINCO:(travestito da donna)</w:t>
        <w:br/>
        <w:t>ma che ambiente accogliente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RRUCCIO: amorine cosa vi ha portato qua? </w:t>
        <w:br/>
        <w:br/>
        <w:t>ROBERTIK:(travestito da donna)</w:t>
        <w:br/>
        <w:t>tutte le mie amiche parlano di voi e di questo centro miracoloso</w:t>
        <w:br/>
        <w:br/>
        <w:t>FILIPPETTA SILENZIO: certo che con voi c’è da lavorare molto!</w:t>
        <w:br/>
        <w:br/>
        <w:t>LA BARONESSA QUINZIA QUINTAVALLE: (batte le mani)</w:t>
        <w:br/>
        <w:t>adesso ragazze al lavoro trasformate queste scorfane in due modelle</w:t>
        <w:br/>
        <w:br/>
        <w:t>ROBERTIK:(travestito da donna)</w:t>
        <w:br/>
        <w:t>se io sono una scorfana tu sei una cozza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(vede la collana e se la nasconde nel seno)</w:t>
        <w:br/>
        <w:br/>
        <w:t>FILIPPETTA SILENZIO: cosa ho sentito !</w:t>
        <w:br/>
        <w:br/>
        <w:t>(Pinco cerca di nascondere il viso)</w:t>
        <w:br/>
        <w:br/>
        <w:t>FILIPPETTA SILENZIO: ( vede Pinco travestito) certo che sei proprio brutta, assomigli a quello scemotto del mio capo</w:t>
        <w:br/>
        <w:br/>
        <w:t>L’ ISPETTORE URBANO PINCO: (travestito da donna, digrigna i denti dalla rabbia e tra se e se)</w:t>
        <w:br/>
        <w:t>tu agente ti prendo dopo  ….</w:t>
      </w:r>
      <w:r>
        <w:rPr>
          <w:rStyle w:val="Appleconvertedspace"/>
          <w:rFonts w:cs="Times New Roman" w:ascii="Times New Roman" w:hAnsi="Times New Roman"/>
          <w:b/>
        </w:rPr>
        <w:t> fai anche il lavoro nero adesso</w:t>
      </w:r>
    </w:p>
    <w:p>
      <w:pPr>
        <w:pStyle w:val="Nessunaspaziatura"/>
        <w:rPr>
          <w:rStyle w:val="Appleconvertedspace"/>
          <w:rFonts w:ascii="Times New Roman" w:hAnsi="Times New Roman" w:cs="Times New Roman"/>
          <w:b/>
          <w:b/>
        </w:rPr>
      </w:pPr>
      <w:r>
        <w:rPr/>
      </w:r>
    </w:p>
    <w:p>
      <w:pPr>
        <w:pStyle w:val="Nessunaspaziatura"/>
        <w:rPr/>
      </w:pPr>
      <w:r>
        <w:rPr>
          <w:rStyle w:val="Appleconvertedspace"/>
          <w:rFonts w:cs="Times New Roman" w:ascii="Times New Roman" w:hAnsi="Times New Roman"/>
          <w:b/>
        </w:rPr>
        <w:t xml:space="preserve">(Filippetta scoperta dall’ispettore, dopo un primo sgomento vede il suo capo con Robertik) </w:t>
      </w:r>
      <w:r>
        <w:rPr>
          <w:rFonts w:cs="Times New Roman" w:ascii="Times New Roman" w:hAnsi="Times New Roman"/>
          <w:b/>
        </w:rPr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FILIPPETTA SILENZIO: lei non mi ha visto,  altrimenti  la denuncio al questor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L’ ISPETTORE URBANO PINCO: (rivolto a Filippetta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n mi ha visto neppure lei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 xml:space="preserve">FILIPPETTA SILENZIO: OK ma lei cosa ci fa qua e così conciato, ha una doppia vita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 ISPETTORE URBANO PINCO: ssssilenzio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IPPETTA SILENZIO: signorine chi vi ha indicato questo centro, dai lo voglio sapere:  si lo voglio sapere</w:t>
        <w:br/>
        <w:br/>
        <w:t>ROBERTIK:(travestito da donna)</w:t>
        <w:br/>
        <w:t>due signore … due belle signore …</w:t>
        <w:br/>
        <w:br/>
        <w:t xml:space="preserve">L’ ISPETTORE URBANO PINCO:(travestito da donna) la signora Tea e la signora Eva </w:t>
        <w:br/>
        <w:br/>
        <w:t xml:space="preserve">FERRUCCIO: sono rimaste contente 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br/>
        <w:br/>
        <w:t>L’ ISPETTORE URBANO PINCO: (travestito da donna) contentissime</w:t>
        <w:br/>
        <w:br/>
        <w:t>ROBERTIK: (travestito da donna) e dove sono adesso</w:t>
        <w:br/>
        <w:br/>
        <w:t xml:space="preserve">LA BARONESSA QUINZIA QUINTAVALLE: (assente) sono andate via </w:t>
        <w:br/>
        <w:br/>
        <w:t xml:space="preserve">L’ ISPETTORE URBANO PINCO: (travestito da donna) allora andiamo via anche noi </w:t>
        <w:br/>
        <w:br/>
        <w:t>LA BARONESSA QUINZIA QUINTAVALLE:(assente) fate quello che volete</w:t>
        <w:br/>
        <w:br/>
        <w:t>FERRUCCIO: no … non andate via … almeno un piccolo trattamento</w:t>
        <w:br/>
        <w:br/>
        <w:t>FILIPPETTA SILENZIO: (toccando la pancia a Pinco) questo grasso deve sparire</w:t>
        <w:br/>
        <w:br/>
        <w:t>L’ ISPETTORE URBANO PINCO: non deve sparire niente</w:t>
        <w:br/>
        <w:t>(travestito da donna, fa l’atto di prendere un dolcetto)</w:t>
        <w:br/>
        <w:br/>
        <w:t>FILIPPETTA SILENZIO: (vedendo Pinco) nooooo! Non si mangiano dolci</w:t>
        <w:br/>
        <w:br/>
        <w:t>FERRUCCIO: ( vedendo Pinco)</w:t>
        <w:br/>
        <w:t>oddio ! questa donna è tutta piena di peli!</w:t>
        <w:br/>
        <w:br/>
        <w:t>(Robertik e Pinco cercano di guadagnare l’uscita , ma Ferruccio si mette sulla porta)</w:t>
        <w:br/>
        <w:t>adesso ceretta per tutti</w:t>
        <w:br/>
        <w:br/>
        <w:t>(Robertik e Pinco cercano di guadagnare l’uscita)</w:t>
        <w:br/>
        <w:t>noooo ! noi … c’è un disguido ….</w:t>
        <w:br/>
        <w:br/>
        <w:t>LA BARONESSA QUINZIA QUINTAVALLE: (batte le mani)   ragazze fate il vostro dovere</w:t>
        <w:br/>
        <w:br/>
        <w:t>(Robertik e Pinco vengono portati a forza nell’altra stanza )</w:t>
        <w:br/>
        <w:br/>
        <w:t>(si sente gridare)</w:t>
        <w:br/>
        <w:br/>
        <w:t>nooooo … la ceretta … no …</w:t>
        <w:br/>
        <w:br/>
        <w:t>FERRUCCIO: fermati: stai ferma altrimenti ti faccio male …</w:t>
        <w:br/>
        <w:br/>
        <w:t>(fuori scena si sente lo strappo dei peli sulle gambe e si sente gridare)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CENA 20</w:t>
        <w:br/>
        <w:br/>
        <w:t xml:space="preserve">L’ ISPETTORE URBANO PINCO – ROBERTIK </w:t>
        <w:br/>
        <w:br/>
        <w:t>(Pinco  e Robertik escono dall’istituto di bellezza 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 ISPETTORE URBANO PINCO: incredibile abbiamo avuto paura di Ferruccio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Ferruccio … Ferruccio …  Ferruccino  …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(ridono a crepapelle, fa capolino la collana dal seno di Robertik e Pinco se la sfila e se la mette nella borsetta 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 xml:space="preserve">L’ ISPETTORE URBANO PINCO: adesso Robertik fine della tregua, conto fino a 10 ( simula il gioco del nascondino) e dopo ti arresto 1..2 ..3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Robertik esce di scena)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 ISPETTORE URBANO PINCO: adesso ti prendo Robertik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l’ispettore esce di scena)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ENA 21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QUESTORE ALDO DAMMELO – L’AGENTE TINA AVANTI – TUTTI GLI ATTORI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ntra in scena il questore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QUESTORE ALDO DAMMELO: Ispettore, ispettore … ispettore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L’AGENTE TINA AVANTI : signor questore, come mai; nessuno ha annunciato il suo arriv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QUESTORE ALDO DAMMELO: perché devo annunciare pompa magna il mio arrivo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GENTE TINA AVANTI: no, io dicevo anzi pensav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QUESTORE ALDO DAMMELO: lei non è pagata né per pensare, né per parlare: io voglio l’Ispettore … subito …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GENTE TINA AVANTI: cosa deve andare a una sfilata di moda, voglio che venga qui subito: pronto o non pronto: ispettore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ntra l’ispettore vestito non completamente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IL QUESTORE ALDO DAMMELO : agente esca devo parlare con l’ispettore in privat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’agente esce di scena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QUESTORE ALDO DAMMELO : ispettore Pinco ma come si è conciato, non si vergogna ha perfino il rossett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 ISPETTORE URBANO PINCO: questo è un travestimento per catturare Robertik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br/>
        <w:t>IL QUESTORE ALDO DAMMELO: ispettore, prima di Robertik si concentri sulla collana, ho ricevuto delle pressioni dall’alto …. Io voglio la collana della Baronessa chiaro!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 ISPETTORE URBANO PINCO: (pimpante) se è solo per questo recuperare la refurtiva per me è stato un gioco da ragazzi: questore ecco la collana!</w:t>
        <w:br/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ra fuori la collana dalla tasca)</w:t>
        <w:br/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( euforico il questore esamina la collana)</w:t>
        <w:br/>
        <w:br/>
        <w:t>IL QUESTORE ALDO DAMMELO:  la collana, la collana ! Bravo ispettore, finalmente un successo, domani firmerò la sua promozione</w:t>
        <w:br/>
        <w:br/>
        <w:t>L’ ISPETTORE URBANO PINCO: grazie … grazie e adesso prenderò anche Robertik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QUESTORE ALDO DAMMELO: bel colpo ispettore, ho fatto bene a fidarmi di lei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( il questore esamina la collana … passa Robertik di corsa e la scippa, 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QUESTORE ALDO DAMMELO:  la collana … la collana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 ISPETTORE URBANO PINCO: diavolo di un Robertik … agenti prendetel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utti gli attori inseguono Robertik ed Eva che si passano la collana tra di loro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(Robertik ed Eva seminano gli inseguitori e rimasti soli al centro della scena, mostrano la collana al pubblico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VA: sei il mio eroe Robertik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ERTIK: io sono il re dei ladri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(si abbracciano e si baciano e poi di corsa escono di scena ridendo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ntra in scena lo strillone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 STRILLONE:</w:t>
      </w:r>
      <w:r>
        <w:rPr/>
        <w:t xml:space="preserve"> </w:t>
      </w:r>
      <w:r>
        <w:rPr>
          <w:rFonts w:cs="Times New Roman" w:ascii="Times New Roman" w:hAnsi="Times New Roman"/>
          <w:b/>
        </w:rPr>
        <w:t>Edizione straordinaria … grande colpo di Robertik … il principe dei ladri colpisce ancora … si fa beffe dell’ispettore Pinco e della gendarmeria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PARI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tangeletti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2:00Z</dcterms:created>
  <dc:creator>Sel</dc:creator>
  <dc:description/>
  <cp:keywords/>
  <dc:language>en-US</dc:language>
  <cp:lastModifiedBy>Win7</cp:lastModifiedBy>
  <cp:lastPrinted>2011-01-25T18:56:00Z</cp:lastPrinted>
  <dcterms:modified xsi:type="dcterms:W3CDTF">2011-07-04T15:42:00Z</dcterms:modified>
  <cp:revision>7</cp:revision>
  <dc:subject/>
  <dc:title>L’INAFFERABILE ROBERTIK</dc:title>
</cp:coreProperties>
</file>